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5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На методическом сов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 xml:space="preserve">ОГА ПОУ «Технологиче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ледж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Правле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</w:rPr>
              <w:t xml:space="preserve">НРО ООО «Союз пенсионеров России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токол № </w:t>
            </w: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от </w:t>
            </w:r>
            <w:r>
              <w:rPr>
                <w:b/>
                <w:u w:val="single"/>
              </w:rPr>
              <w:t>13.12.201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г</w:t>
            </w:r>
            <w:r>
              <w:rPr>
                <w:b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</w:rPr>
              <w:t>______________ Н.Г. Егор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иректор</w:t>
            </w:r>
            <w:r>
              <w:rPr>
                <w:caps/>
                <w:sz w:val="28"/>
                <w:szCs w:val="28"/>
              </w:rPr>
              <w:t xml:space="preserve"> _______</w:t>
            </w:r>
            <w:r>
              <w:rPr>
                <w:b/>
              </w:rPr>
              <w:t>О.А. Ренка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</w:rPr>
              <w:t>15.12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36"/>
          <w:szCs w:val="36"/>
        </w:rPr>
        <w:t>с компьютером – на ты»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Для дистанционного обучения пенсионер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ий Новгород, 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бочая программа модуля «С компьютером – «на ты»» разработана на основе программ Новгородского регионального отделения Общероссийской общественной организации «Союз пенсионеров Росс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оступный Интернет»,  созданной в 2013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ьютер – это просто», созданной при реализации проекта грантового направления «Организация дистанционного обучения» (распоряжение Президента Российской Федерации от 01.04.2015 № 79-рп и на основании конкурса, проведенного Обществом «Знание» России) в 2015 год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7" w:firstLine="540"/>
        <w:jc w:val="both"/>
        <w:rPr/>
      </w:pPr>
      <w:r>
        <w:rPr>
          <w:sz w:val="28"/>
          <w:szCs w:val="28"/>
        </w:rPr>
        <w:t xml:space="preserve">Данная программа предполагает приобретение знаний, умений, навыков работы на компьютере через консультационно-аудиторное обучение (в форме лекций и консультаций), а также дистанционное обучение с помощью Интернет-ресурсов, размещённых на сайте НРО ООО «Союз пенсионеров России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prn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также предполагает самостоятельное  выполнение тестовых заданий, которые размещены на сайте НРО ООО СПР и упражнения-задания, которые присылаются преподавателю на проверку через электронную почту ил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 данной программе обучаются пенсионеры различных категорий, которые могут посещать занятия в компьютерных аудиториях учебных заведений Новгоро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одуль предусматривает получение слушателями курсов навыков работы на компьютерах дома, оснащенных доступом в Интернет. Учитывая, что слушателями курсов будут представители старшего поколения и, учитывая их возможности, обучение предусматривает кроме дистанционного обучения, получение консультаций и по основным разделам  курса в компьютерных аудитория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Областное государственное автономное  профессиональное образовательное учреждение  </w:t>
      </w:r>
      <w:r>
        <w:rPr>
          <w:sz w:val="28"/>
          <w:szCs w:val="28"/>
        </w:rPr>
        <w:t>«Технологический колледж» г. Великий Новгор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Киселева О. В., преподаватель ОГА ПОУ «Технологический колледж» г. Великий Новгород.</w:t>
      </w:r>
      <w:r>
        <w:br w:type="page"/>
      </w:r>
    </w:p>
    <w:p>
      <w:pPr>
        <w:pStyle w:val="Normal"/>
        <w:ind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1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МОДУЛ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743" w:leader="none"/>
                <w:tab w:val="left" w:pos="941" w:leader="none"/>
              </w:tabs>
              <w:ind w:left="34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 применения программы моду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743" w:leader="none"/>
                <w:tab w:val="left" w:pos="941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 модуля – требования к результатам освоения программы моду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743" w:leader="none"/>
                <w:tab w:val="left" w:pos="941" w:leader="none"/>
              </w:tabs>
              <w:ind w:left="34" w:firstLine="4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уемое количество часов на освоение программы моду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</w:rPr>
              <w:t>результаты освоения программы МОДУ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программы модуля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caps/>
                <w:sz w:val="28"/>
                <w:szCs w:val="28"/>
              </w:rPr>
              <w:t>3.1.</w:t>
            </w:r>
            <w:r>
              <w:rPr>
                <w:b/>
                <w:caps/>
              </w:rPr>
              <w:t xml:space="preserve"> </w:t>
            </w:r>
            <w:r>
              <w:rPr>
                <w:sz w:val="28"/>
                <w:szCs w:val="28"/>
              </w:rPr>
              <w:t>Тематический план программы модуля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.  Содержание программы  моду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МОДУЛ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459"/>
              <w:rPr/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bCs/>
                <w:sz w:val="28"/>
                <w:szCs w:val="28"/>
              </w:rPr>
              <w:t>Требования к минимальному материально-техническому обеспеч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Информационное обеспечение обучения.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Общие требования к организации образовательного процесс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4. </w:t>
            </w:r>
            <w:r>
              <w:rPr>
                <w:sz w:val="28"/>
                <w:szCs w:val="28"/>
              </w:rPr>
              <w:t>Кадровое обеспеч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5. </w:t>
            </w:r>
            <w:r>
              <w:rPr>
                <w:bCs/>
                <w:sz w:val="28"/>
                <w:szCs w:val="28"/>
              </w:rPr>
              <w:t>Роль преподавателя в дистанционно - консультативном обуч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программы модуля</w:t>
            </w:r>
          </w:p>
          <w:p>
            <w:pPr>
              <w:pStyle w:val="Normal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Контрольно – практические  работы и требования к их выполнению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>Основные показатели оценки результатов освоения компетенц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919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36"/>
          <w:szCs w:val="36"/>
        </w:rPr>
        <w:t>С компьютером – «на ты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 модул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дуля (далее программа) – является основной рабочей образовательной программой Университета «Третьего возраста», организованным Новгородским региональным отделением Общероссийской общественной организации «Союз пенсионеров России» в части освоения основного вида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воение компьютерной грамотности с использованием возможности компьютера и Интерне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дистанционно–консультационного обучения через сайт НРО ООО «Союз пенсионеров России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prn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учение в компьютерных аудиториях образовательных учреждений Новгоро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 формирование соответствующих компетенций (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1. Работать с операционной и файловой системами персонального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2. Использовать сайт НРО ООО «Союз пенсионеров России» для обуч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3. Использовать электронную почту для общения и дистанцио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4. Использовать программу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для общения и дистанцио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5. Работать с программным обеспечением компьютера, оргтехникой и внешними устрой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6. Работать со стандартным и прикладным программным обеспечением персонального компью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7. Использовать Интернет ресурсы для расширения кругозора, общения и развлечения, а также для изучения правовых аспектов с помощью порталов и сайтов Государственных, Пенсионных и Социальных 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Обучающиеся на курсах собираются вместе в компьютерной аудитории образовательного учреждения по месту жительства на вводное занятие и получ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- инструктаж по ознакомлению с программой курсов и графико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бумажном варианте:</w:t>
      </w:r>
      <w:r>
        <w:rPr>
          <w:sz w:val="28"/>
          <w:szCs w:val="28"/>
        </w:rPr>
        <w:t xml:space="preserve">  Инструкции по работе с материалами дистанционного обучения на сайте НРО ООО СПР и Сборник лабораторно -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- логин и пароль для входа и работы с материалами на странице дистанционного обучения сайта НРО ООО «Союз пенсионеров России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для обучающихся преподаватель проводит консультации по основным темам курсов в компьютерных аудиториях образовательных учреждений (1-2 раза в неделю). Если программное обеспечение домашнего компьютера отличается от предлагаемого оснащения компьютерной аудитории, то преподаватель может подойти к обучающемуся домой и дать индивидуально консультацию по особенностям операционного и программного обеспечения персонального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После изучения материалов по разделам, обучающиеся отвечают на тестовые вопросы, которые размещены на странице раздела дистанционного обучения сайта НРО ООО СПР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тправляют на проверку преподавателю. Отправка ответов осуществляется автоматически при нажатии кнопки «</w:t>
      </w:r>
      <w:r>
        <w:rPr>
          <w:b/>
          <w:sz w:val="28"/>
          <w:szCs w:val="28"/>
        </w:rPr>
        <w:t>Отправит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После выполнения лабораторно-практических заданий в домашних условиях, обучающиеся отсылают файлы по электронной почте на проверку преподавателю по адресу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kurator</w:t>
        </w:r>
        <w:r>
          <w:rPr>
            <w:rStyle w:val="InternetLink"/>
            <w:b/>
            <w:sz w:val="28"/>
            <w:szCs w:val="28"/>
          </w:rPr>
          <w:t>-201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Также по электронной почте обучающиеся могут задать вопросы, получить ответы, рекомендации и оценку выполнения рабо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роводит индивидуальные консультации по телефону, через переписку по электронной почте, по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в режиме «Демонстрации экрана» или удаленному доступу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w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Опыт работы на компьютерах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компетенциями обучающийся курсов в ходе освоения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тать с программным обеспечением, установленном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тать с оргтехникой и внешними устройствами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(папки, файлы, фотографии, видеозаписи;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текстовой информацией в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(или текстовым редактором из </w:t>
      </w:r>
      <w:r>
        <w:rPr>
          <w:bCs/>
          <w:sz w:val="28"/>
          <w:szCs w:val="28"/>
          <w:lang w:val="en-US"/>
        </w:rPr>
        <w:t>OpenOffice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n-US"/>
        </w:rPr>
        <w:t>WordPad</w:t>
      </w:r>
      <w:r>
        <w:rPr>
          <w:bCs/>
          <w:sz w:val="28"/>
          <w:szCs w:val="28"/>
        </w:rPr>
        <w:t xml:space="preserve">, блокноте: </w:t>
      </w:r>
      <w:r>
        <w:rPr>
          <w:sz w:val="28"/>
          <w:szCs w:val="28"/>
        </w:rPr>
        <w:t>создавать, редактировать, копировать и вставлять, сохранять текстовые документы, работать со вставками  (рисунок, изображения) в текстовом реда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тать с программой 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или программой из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): создавать  и редактировать слайды, работать с текстовой, графической  информациями, форматировать, использовать мультимедийные средства при создании слайдов демонстрировать през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сервисы и информационные ресурсы сети Интернет в деятельности, осуществлять поиск информации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тернет -  ресурсы для работы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уществлять поиск информации (документов), копировать и сохранять на носителях информации (флеш-карте, дис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ктически использовать получен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на сайтах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электронной почте (переписка) и программе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(онлайн – режи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тать с сайтами пенсионного фонда России и Новгородской области, сайтом НРО ООО «Союз пенсионеров России»; государственных служб, здравоохранения: поиск информации, регистрация в личном кабинете, работа с документами сайта или через личный каби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тать в режиме онлайн - приема (вопрос – ответ) на сайтах пенсионного фонда России и Новгородской области, государственных служ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писаться на приём к врачу, используя электронную запись на сайте здравоохранения Нов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</w:t>
      </w:r>
      <w:r>
        <w:rPr>
          <w:sz w:val="28"/>
          <w:szCs w:val="28"/>
        </w:rPr>
        <w:t xml:space="preserve"> государственные (муниципальные) услуги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>, если это не запрещено законо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орг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значение компьютер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ное обеспечение компьютера, на котором работаеш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обенности  и правила работы в текстовых редак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нтерфейс окна програм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или текстовый редактор из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), панели инструментов и технологию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нтерфейс окна програм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или презентация из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графические редакторы). Панели инструментов и технологию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: Интернет, социальная служба, поисковая система, браузер, сервер, компьютерные сети, электронная почта, видео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ресурсов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поисков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и возможности работы с электронной почтой, формирование адресной кн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фейс окна и правила работы в онлайн - режиме программы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поиска новых конт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ые органы, предоставляющие государственные и муниципальные услуги,</w:t>
      </w:r>
      <w:r>
        <w:rPr>
          <w:bCs/>
        </w:rPr>
        <w:t xml:space="preserve">  </w:t>
      </w:r>
      <w:r>
        <w:rPr>
          <w:bCs/>
          <w:sz w:val="28"/>
          <w:szCs w:val="28"/>
        </w:rPr>
        <w:t>и процесс предоставления государствен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а сайтов государственных, пенсионных и социальных служб (поиск через поисковую систему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руктуру сайтов: пенсионного фонда России и Новгородской области; НРО ООО «Союз пенсионеров России»; Государственных услуг РФ; Здравоохранения Новгородской области; Сберб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иска информации, работы в режиме онлайн - приема (вопрос – ответ), работы с документами на сайтах (поиск, заполнение, пересыл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Материалы обучения содержат теоретический материал по разделам, лабораторно-практические задания  и дополнительные материалы для самостоятельного из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задания включают в себя как базовые, обязательные для выполнения упражнения-задания, так и задания расширяющие кругозор. Сборник лабораторно – практических заданий (в бумажном варианте) содержит только обязательные для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й консультационно-аудиторной учебной нагрузки обучающегося –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екционную учебную нагрузку обучающегося</w:t>
      </w:r>
      <w:r>
        <w:rPr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для обучающихся по разделам курса (в том числе  по выполнению контрольно-проверочных и лабораторных работ)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ая работа (самостоятельное выполнение тренировочных заданий и упражнений (в том числе - индивидуальные консультации для обучающихся (переписка по электронной почте 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)) –  10 часов);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результаты освоения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модуля является овладение обучающимися начальными умениями и навыками работы на компьютере, умением использовать стандартные и прикладные компьютерные программы, Интернет – ресурсы для расширения кругозора, для общения и развлечения, общение с преподавателем через электронную почту 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 протяжении всего курса обучения используются различные формы проверки и контроля знаний и умений обучающихся: тесты, контрольно-проверочные задания, лабораторно-проверочные работ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ПРИМЕРНОЕ содержание модуля 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sz w:val="28"/>
          <w:szCs w:val="28"/>
        </w:rPr>
        <w:t xml:space="preserve">3.1. Тематический план программы модуля 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100"/>
        <w:gridCol w:w="818"/>
        <w:gridCol w:w="962"/>
        <w:gridCol w:w="1512"/>
        <w:gridCol w:w="1511"/>
        <w:gridCol w:w="828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я разделов моду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</w:rPr>
              <w:t>(макс. учебная нагрузка и практика)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курс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24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ды компетенций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нсультационно-аудиторная учебная нагрузка обучающихс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(дистанционная) работа обучающихс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в т.ч. лекции.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консультации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 все возрасты покорн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/>
              <w:t>Знакомство с операционной системой компьютера. Сайт НРО ООО «Союза пенсионеров России» для дистанционно - стационарного обуч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 xml:space="preserve">К1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/>
              <w:t>Знакомство с файловой системой компьютера. Работа с папк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/>
              <w:t>Электронная почта. Возможности электронной поч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Skype</w:t>
            </w:r>
            <w:r>
              <w:rPr/>
              <w:t xml:space="preserve">. Возможности программы </w:t>
            </w:r>
            <w:r>
              <w:rPr>
                <w:lang w:val="en-US"/>
              </w:rPr>
              <w:t>Skype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абота с программным обеспечением компьютера. Стандартные програм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5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прикладным программным обеспечением. Текстовый редакто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6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jc w:val="both"/>
              <w:rPr/>
            </w:pPr>
            <w:r>
              <w:rPr/>
              <w:t>Интернет. Интернет - ресурсы для расширения кругозора, для общения и развлеч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7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йты государственных, пенсионных и социальных служ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9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с прикладным программным обеспечением. Презентация (на примере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6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оргтехникой и внешними устройств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К5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/>
              <w:t>К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программы  модуля.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3544"/>
        <w:gridCol w:w="10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 моду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консультационно-аудиторного учебного материала, консультаций, лабораторно – проверочные  работы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(дистанционное обучение): изучение теоретического материала, лабораторно-практи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ти все возрасты покор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накомство с операционной системой компьютера. Сайт НРО ООО «Союза пенсионеров России» для дистанционного обу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Устройство компьютера. Знакомство с</w:t>
            </w:r>
            <w:r>
              <w:rPr>
                <w:b/>
              </w:rPr>
              <w:t xml:space="preserve"> </w:t>
            </w:r>
            <w:r>
              <w:rPr/>
              <w:t xml:space="preserve">операционной системой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ройство компьютера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Устройство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Назначение и основные функции оборудования, правила включения, выключения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клавиатурой, мышкой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2. Операционная система. Интерфейс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онная систем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: значки, ярлычки, окно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аузеры Интерн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Изучение клавиатуры,  расположение клавиш русского и английского языков, назначение специальных клавиш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Выполнение упражнений по работе с мышкой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Отработка навыков включения и выключения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 Знакомство с интерфейсом рабочего стола и операционной системой персонального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, выключение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Знакомство с интерфейсом рабочего стола, особенности операционной системы компьютера в аудитории и персонального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Работа с мышкой, клавиату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лабораторно-практических заданий темы 1.1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1.2.</w:t>
            </w:r>
            <w:r>
              <w:rPr/>
              <w:t xml:space="preserve"> Сайт НРО ООО «Союза пенсионеров России» для дистанционного обуч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. Сайт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r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Интернет. Открытие браузера Интернет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Вход на сайт НРО ООО СПР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2. Способ входа на страницы дистанционного обучения сайта. Логин и пароль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3. Работа  с инструкцией по работе на Сайте НРО ООО СП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Знакомство со структурой сайта</w:t>
            </w:r>
            <w:r>
              <w:rPr>
                <w:sz w:val="22"/>
                <w:szCs w:val="22"/>
              </w:rPr>
              <w:t xml:space="preserve"> НРО ООО СПР</w:t>
            </w:r>
            <w:r>
              <w:rPr>
                <w:rFonts w:eastAsia="Calibri"/>
                <w:bCs/>
                <w:sz w:val="22"/>
                <w:szCs w:val="22"/>
              </w:rPr>
              <w:t>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знакомство с материалами дистанционного обучения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выполнение лабораторно-практических заданий темы 2.1 (знакомство со структурой сайта НРО ООО СПР и страницы дистанционного обучения)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283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Особенности работы Интернета персонального компьютера. Браузер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- правила использования Логина и пароля для доступа к материалам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вход на страницы дистанционного обучения сайта СПРНО с помощью логина и пароля со своего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полнение тестового задания раздела 2 сайта НРО ООО СПР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3544"/>
        <w:gridCol w:w="10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Знакомство с файловой системой компьютера. Работа с пап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Файловая система. Значки. Пап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файловой системы и ее структур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значки, документ, ярлык, папка, файл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меню, контекстное меню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Знакомство с интерфейсом рабочего стол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нировочных лабораторно-практических упражнений по работе со значками и кнопками рабочего стола персонального компью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Работа с окнами, папк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Способы открытия папки, документ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установить курсор, выделить объект, скопировать, сохранить, удалить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Работа с окнами (открыть, свернуть, развернуть, изменить размеры, переместить, закрыть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папку, удалить, переименов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Знакомство с теоретическими материалами по раздел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Выполнение тренировочных лабораторно-практических упражнений по работе с окна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Создание двух папок «Материалы ДО» и «Курсы» для работ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ыполнение тренировочных лабораторно-практических упражнений по работе с папками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Работа с окна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апок для работ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е заполнение строчек тестовых заданий сайта (работа с инструкци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полнение тестового задания Раздела 1 сайта НРО ООО СПР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Сохранение и копирование файл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 способы копирования файлов, сохранение и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открытие материалов по темам дистанционного обучения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сохранение или копирования материалов дистанционного обучения в папку «Материалы ДО»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ыполнение лабораторно-практических заданий темы 1.2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струкцией: копирование материалов дистанционного обучения разделов в папку «Материалы ДО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3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Электронная почта. Возможности электронной поч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/>
              <w:t xml:space="preserve"> Понятие электронной почты. Регистрация на электронной почт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накомство с электронной почт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электронной почты, функционирования электронной почты, адреса электронной почты, сп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Логин (имя), Пароль, код, ад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регистрации электронного ящика на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Знакомство с теоретическим материалом по теме;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идумать легко запоминающийся пароль и Логин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ыбрать систему для создания электронного ящ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3544"/>
        <w:gridCol w:w="10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4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на электронной поч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Регистрация и создание электронного ящика для переписки с преподавателем и общением с друзь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/>
              <w:t>Работа с электронной почтой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Вход в электронную почту, знакомство и интерфейсом рабочего окна электронного ящика и настройка его  параметр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Работа  с письмами: прочтение,  удаление, переадресация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Правила и особенности выхода - закрытия электронного ящ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очтение писем, которые присылаются после регистрации на почту. Работа с этими письма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Поработайте с письмами: переместите в папку «спам», верните обратно, удалите письмо (удалить в корзину, а затем очистить корзину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а заполнения бланка «Нового письма» и отправка по адресату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написания и отправка пис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Написать письмо преподавателю, в котором ответить на пять предложенных вопрос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3.3. </w:t>
            </w:r>
            <w:r>
              <w:rPr/>
              <w:t>Возможности электронной почт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Особенности работы с электронной почтой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а: составления писем, пересылки письма, быстрый ответ на письмо, формирования адресной книги, прочтения и сохранения прикрепленного файл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Поздравительные открытки почту и оформление письма с помощью библиотеки стилей поч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Работа с электронной почтой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Написать и оформить письмо, используя возможности электронной почты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Открыть, прочитать письмо от преподавателя и сохранить в нужную папку прикрепленный к письму файл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здать адресную книгу, внести данные по адресату, использовать адресную книгу для написания нового письм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адресной книги и работа с ней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Прикрепление файла к пись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написать и оформить письмо с использованием возможностей электронной почты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икрепить к письму фотографию, открытку или любой документ и отправить преподавателю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полнение тестового задания раздела 3 сайта НРО ООО СП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4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</w:r>
            <w:r>
              <w:rPr>
                <w:b/>
                <w:sz w:val="26"/>
                <w:szCs w:val="26"/>
                <w:lang w:val="en-US"/>
              </w:rPr>
              <w:t>Skype</w:t>
            </w:r>
            <w:r>
              <w:rPr>
                <w:b/>
                <w:sz w:val="26"/>
                <w:szCs w:val="26"/>
              </w:rPr>
              <w:t xml:space="preserve">. Возможности программы </w:t>
            </w:r>
            <w:r>
              <w:rPr>
                <w:b/>
                <w:sz w:val="26"/>
                <w:szCs w:val="26"/>
                <w:lang w:val="en-US"/>
              </w:rPr>
              <w:t>Skype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4.2.  </w:t>
            </w:r>
            <w:r>
              <w:rPr/>
              <w:t xml:space="preserve">Знакомство с программой </w:t>
            </w:r>
            <w:r>
              <w:rPr>
                <w:lang w:val="en-US"/>
              </w:rPr>
              <w:t>Skype</w:t>
            </w:r>
            <w:r>
              <w:rPr/>
              <w:t>. Регистрац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Понятия: Видеосвязь, программа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рограмма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, достоинства, возможности программы и основные принципы работы с ней. Понятие: Аватар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Знакомство с теоретическим материалом по тем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идумать легко запоминающийся пароль и Логин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гистрация на сайте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Регистрация на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, вход  в программу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ервого входа в программу, настройки работы аппаратуры для работы в программ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ограммы на компьютер через Интернет, настройка к работе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Регистрация на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kype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com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ообщить логин преподавател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4.2.  </w:t>
            </w:r>
            <w:r>
              <w:rPr/>
              <w:t xml:space="preserve">Работа в </w:t>
            </w:r>
            <w:r>
              <w:rPr>
                <w:lang w:val="en-US"/>
              </w:rPr>
              <w:t>Skype</w:t>
            </w:r>
            <w:r>
              <w:rPr/>
              <w:t>. Возмож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оиск новых клиентов для общения через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иска в онлайн – режим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зможности программы («Демонстрация экрана», видеоконференция, прикрепление к сообщению документа или фотограф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Запуск программы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kype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Осуществите настройки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найдите нового клиента через поисковую систему программы и переговорите с ним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- Найти через поисковую систему Логин преподавателя и внести его в список конта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Поиск новых контакт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ройка оборудования (звука, веб-камеры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сультаций или мастер-класс через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Позвонить преподавателю по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kype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Рассмотреть все возможности программы во время видео-сеанс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Звонки преподавателю для консультации по выполнению заданий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5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рограммным обеспечением компьютера. Стандартные програм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Тема 5.1.  </w:t>
            </w:r>
            <w:r>
              <w:rPr/>
              <w:t xml:space="preserve">Программное обеспечение компьютера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нятие программного обеспечения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е обеспечение компьютера – стандартные программы: расположение, перечень, особенност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открытие прикладных программ, стандартных программ: (Блокнот, калькулятор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) 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Повторение и обобщение материала Раздела 2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внешними устройствами: флеш-картой и принтером (</w:t>
            </w:r>
            <w:r>
              <w:rPr>
                <w:b/>
                <w:i/>
                <w:sz w:val="22"/>
                <w:szCs w:val="22"/>
              </w:rPr>
              <w:t>по желанию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Знакомство со стандартным программным обеспечением компьютера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оиск и открытие прикладных программ, стандартных программ: (Блокнот, калькулятор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Знакомство с Интерфейсом программ и их возможностя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ить материал по работе с окнами, копированием файлов из папки в папк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ть упражнения по работе с флеш-картой (копирование файла на «флешку») и принтером (как распечатать документ) - (</w:t>
            </w:r>
            <w:r>
              <w:rPr>
                <w:b/>
                <w:i/>
                <w:sz w:val="22"/>
                <w:szCs w:val="22"/>
              </w:rPr>
              <w:t>по желанию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3544"/>
        <w:gridCol w:w="10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Тема 5.2.  </w:t>
            </w:r>
            <w:r>
              <w:rPr>
                <w:rFonts w:eastAsia="Calibri"/>
                <w:bCs/>
              </w:rPr>
              <w:t>Знакомство и работа со стандартными программ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открытие стандартных программ: Блокнот, калькулятор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Работа в программах Блокнот,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Знакомство с калькулятором и  </w:t>
            </w:r>
            <w:r>
              <w:rPr>
                <w:sz w:val="22"/>
                <w:szCs w:val="22"/>
                <w:lang w:val="en-US"/>
              </w:rPr>
              <w:t>WordPa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Выполнение лабораторно-практических заданий Раздела 4 (сайт НРО ООО СПР): создание документа в Блокноте, знакомств-то с компьютерным калькулятором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созданию текстового документа в Блокноте, сохранение документа в папку и пересылка преподавателю по поч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Выполнить задание в Блокноте, сохранить документ под именем «упражнение 4.2», отправить на проверку преподавателю по почте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полнение тестового задания раздела 4 сайта НРО ООО СПР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6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а с прикладным программным обеспечением. Текстовый редактор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обеспечение: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fice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lang w:val="en-US"/>
              </w:rPr>
              <w:t>OpenOff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6.1. </w:t>
            </w:r>
            <w:r>
              <w:rPr/>
              <w:t xml:space="preserve">Программное обеспечение. Технология обработки текстовой информации (на приме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рограммы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OpenOffice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и их особенности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ение, особенности работы и области применения програм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Интерфейс окна программы: </w:t>
            </w: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 (текстовый редактор), заголовок, строка «Меню», панели инструмент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Требования к созданию текста (разметка страницы, абзацы, шрифты, размер шрифта, выравнивание текста, расстановка переноса, проверка орфографии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Сохранение доку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Познакомиться с программным обеспечением персонального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 Найти текстовый редактор и изучить интерфейс программы, назначение кнопок, панелей инструмент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Выполнить лабораторно - практические задания в текстовом редактор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- Из письма преподавателя, открыть документ «В Новгород», сохранить его в папке, а затем выполнять задания по редактированию текста и сохранить его под другим имене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Создание, редактирование текста, сохранение документа (по всем правилам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Копирование и вставка фрагмента текста (в рамках одного текста или в разных документах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оздать документ «Заявление» (напишите текст по приложенным  параметрам), сохраните и отправьте документ на проверку по 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  преподавателю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- Редактировать текст «В Новгород», сохраните его, отправьте по 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 преподавателю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аписать текст – рассказ С. Жирнова, выполнить задания по редактированию и оформлению текста, сохранить и отправить файл  по 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 преподавателю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6.2. </w:t>
            </w:r>
            <w:r>
              <w:rPr/>
              <w:t>Работа с таблицами в текстовом редактор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Работа со вставками: таблиц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работы с таблица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Создание и редактирование табл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Изучить теоретического материала по работе с табличными величинами текстового редакто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йти в текстовом редакторе необходимые вкладки, функции, значки, необходимые для работы с графической информацией (вставка: рисунок, клип, таблица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ыполнить лабораторно – практические  задания по созданию и редактированию таблиц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 редактирование таблиц в текстовом редакто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Выполнить лабораторно - практическое задание по созданию таблицы (по выбору) и прислать файл преподавателю по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в письме на проверку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6.3. </w:t>
            </w:r>
            <w:r>
              <w:rPr/>
              <w:t>Работа с графической информацией в текстовом редактор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Технология обработки графической информации  в текстовом редак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рафическая информация: виды, понятие, особенност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Технология работы со вставками: рисунок, изображени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Вставка изображений, объектов и работа с ними: копирование и вставка объекта, используя Интернет-ресурсы или сохраненные файлы, редактирование объекта по отношению к тексту или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Работа со вставками: вставка рисунка, изображения в документ, редактирование, расположение по отношению к текст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Создание рисунка, объемного текста. Редактирование рисунк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нель рисования и вставка «Клипов»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ние галереи шрифтов и другие возможности для оформления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Выполнить лабораторно - практическое задание по созданию таблицы (по выбору) и прислать преподавателю по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в письме на проверк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полнение тестового задания раздела 5 сайта НРО ООО СПР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>Контрольно-практическая работ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 xml:space="preserve">Выполнение контрольно – проверочной лабораторной работы № 1 </w:t>
            </w:r>
            <w:r>
              <w:rPr/>
              <w:t xml:space="preserve">(работа в тестовом редакторе: создание и редактирование текста, создание и заполнение таблицы)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ыполнять задания можно, как стационарно (в классе), так и дистанционно. Затем прислать файл на поверку преподавателю по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7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нет. Интернет – ресурсы для расширения кругозора, для общения и развле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7.1.</w:t>
            </w:r>
            <w:r>
              <w:rPr/>
              <w:t xml:space="preserve"> Поисковая система Интернета. Интернет – ресурс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нятия: Интернет, компьютерные сети, браузер, серв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теоретического материала Раздела 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3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онятия: поисковая система, Интернет-ресурс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исковые системы. Этапы поиска информации, структура ссылок. Программные поисковые сервисы. Использование ключевых слов, фраз для поиска информации. Комбинации условия поиск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Способы поиска информации в Интернет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Браузеры</w:t>
            </w:r>
            <w:r>
              <w:rPr>
                <w:sz w:val="22"/>
                <w:szCs w:val="22"/>
                <w:lang w:val="en-US"/>
              </w:rPr>
              <w:t xml:space="preserve">: Internet Explorer, Google Chrome, Opera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уги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овые системы: Яндекс,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 други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сайта, портала и страниц сай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Работа с поисковыми системами: Яндекс,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 Их различие и особенност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Нахождение информации в Интернете с помощью поисковой строк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нформации с помощью адресной строки (адреса сайта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Серверы: ВКонтакт, Одноклассники, Твиттер (</w:t>
            </w:r>
            <w:r>
              <w:rPr>
                <w:b/>
                <w:i/>
                <w:sz w:val="22"/>
                <w:szCs w:val="22"/>
              </w:rPr>
              <w:t>по желанию).</w:t>
            </w:r>
            <w:r>
              <w:rPr>
                <w:sz w:val="22"/>
                <w:szCs w:val="22"/>
              </w:rPr>
              <w:t xml:space="preserve"> Регистрац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2.  </w:t>
            </w:r>
            <w:r>
              <w:rPr/>
              <w:t>Копирование и сохранение информации с Интер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Поиск информации и работа в сервере </w:t>
            </w:r>
            <w:r>
              <w:rPr>
                <w:sz w:val="22"/>
                <w:szCs w:val="22"/>
                <w:lang w:val="en-US"/>
              </w:rPr>
              <w:t>YouTub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нформации в Интернет: новости, фильмы, материалы, необходимые в быту, поиск друзей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Копирование найденной информации в Интернете и сохранение ее в папку или в докумен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Знакомство с особенностями браузера, установленного на персональном компьютер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информации в Интернете с помощью поисковой строки и адресной строк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копирования информации (часть текста, файла, фотографии или картинки, страницы  сайта) с Интернет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найденной информации в Интернете в папку или в документ текстового редакто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сервером </w:t>
            </w:r>
            <w:r>
              <w:rPr>
                <w:sz w:val="22"/>
                <w:szCs w:val="22"/>
                <w:lang w:val="en-US"/>
              </w:rPr>
              <w:t>YouTube</w:t>
            </w:r>
            <w:r>
              <w:rPr>
                <w:sz w:val="22"/>
                <w:szCs w:val="22"/>
              </w:rPr>
              <w:t xml:space="preserve"> и другими серве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- С помощью поисковой системы Интернет найти материал по предложенной теме (поэт А.А. Блок), скопировать его и сохранить в текстовом документе. Выполнить редактирование и форматирования текста и сохраненный файл отправить преподавателю по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в письме на проверк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- Найти в Интернете фотографию, скопировать ее в папку «Курсы» и прислать преподавателю по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в письме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8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ы государственных, пенсионных и социальных служ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Тема 8.1.  </w:t>
            </w:r>
            <w:r>
              <w:rPr/>
              <w:t>Знакомство с сайтами государственных, пенсионных и социальных служб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Знакомство со структурами  и поиск информации (документов) на сайтах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ernmen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сайт правительства РФ)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3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uberna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сайт администрации Новгородской области),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hyperlink r:id="rId11" w:tgtFrame="_blank">
              <w:r>
                <w:rPr>
                  <w:rStyle w:val="InternetLink"/>
                  <w:bCs/>
                  <w:sz w:val="22"/>
                  <w:szCs w:val="22"/>
                </w:rPr>
                <w:t>novgorzdra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rStyle w:val="Bserpurlitem1"/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айт здравоохранения Великого Новгорода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sberbank.ru</w:t>
              </w:r>
            </w:hyperlink>
            <w:r>
              <w:rPr>
                <w:sz w:val="22"/>
                <w:szCs w:val="22"/>
              </w:rPr>
              <w:t xml:space="preserve"> – сайт Сбербанка России, сбербанк онлайн </w:t>
            </w:r>
            <w:hyperlink r:id="rId13" w:tgtFrame="_blank">
              <w:r>
                <w:rPr>
                  <w:rStyle w:val="InternetLink"/>
                  <w:sz w:val="22"/>
                  <w:szCs w:val="22"/>
                </w:rPr>
                <w:t>https://online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gosuslugi.ru</w:t>
              </w:r>
            </w:hyperlink>
            <w:r>
              <w:rPr>
                <w:sz w:val="22"/>
                <w:szCs w:val="22"/>
              </w:rPr>
              <w:t>, - сайт Государственных слу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Знакомство со структурой сайтов: Государственные услуги, пенсионный фонд России, сайта НРО ООО «Союз пенсионеров России», здравоохранения, сберба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i/>
                <w:sz w:val="22"/>
                <w:szCs w:val="22"/>
              </w:rPr>
              <w:t>- Выполнение тестового задания раздела 6 сайта НРО ООО СПР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2.  </w:t>
            </w:r>
            <w:r>
              <w:rPr/>
              <w:t>Работа на сайтах государственных, пенсионных и социальных служб (</w:t>
            </w:r>
            <w:r>
              <w:rPr>
                <w:b/>
                <w:i/>
              </w:rPr>
              <w:t>по выбору</w:t>
            </w:r>
            <w:r>
              <w:rPr/>
              <w:t>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>-</w:t>
            </w:r>
            <w:r>
              <w:rPr>
                <w:rStyle w:val="Bserpurlitem1"/>
                <w:color w:val="000000"/>
                <w:sz w:val="22"/>
                <w:szCs w:val="22"/>
              </w:rPr>
              <w:t xml:space="preserve"> Запись к врачу</w:t>
            </w:r>
            <w:r>
              <w:rPr>
                <w:rStyle w:val="Bserpurlitem1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Bserpurlitem1"/>
                <w:color w:val="000000"/>
                <w:sz w:val="22"/>
                <w:szCs w:val="22"/>
              </w:rPr>
              <w:t xml:space="preserve">через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йт здравоохранения Великого Новгорода</w:t>
            </w:r>
            <w:r>
              <w:rPr>
                <w:b/>
              </w:rPr>
              <w:t xml:space="preserve"> 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</w:rPr>
                <w:t>novgorzdra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rStyle w:val="Bserpurlitem1"/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Style w:val="Bserpurlitem1"/>
                <w:color w:val="000000"/>
                <w:sz w:val="22"/>
                <w:szCs w:val="22"/>
              </w:rPr>
              <w:t>- Регистрация</w:t>
            </w:r>
            <w:r>
              <w:rPr>
                <w:sz w:val="22"/>
                <w:szCs w:val="22"/>
              </w:rPr>
              <w:t xml:space="preserve"> на сайте Госуслуги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Оплата коммунальных и других услуг через сайт 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https://online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rStyle w:val="Bserpurlitem1"/>
                <w:color w:val="000000"/>
                <w:sz w:val="22"/>
                <w:szCs w:val="22"/>
              </w:rPr>
              <w:t>- Запись к врачу</w:t>
            </w:r>
            <w:r>
              <w:rPr>
                <w:rStyle w:val="Bserpurlitem1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Bserpurlitem1"/>
                <w:color w:val="000000"/>
                <w:sz w:val="22"/>
                <w:szCs w:val="22"/>
              </w:rPr>
              <w:t xml:space="preserve">через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йт здравоохранения Великого Новгорода</w:t>
            </w:r>
            <w:r>
              <w:rPr>
                <w:rStyle w:val="Bserpurlitem1"/>
                <w:color w:val="0000FF"/>
                <w:sz w:val="22"/>
                <w:szCs w:val="22"/>
              </w:rPr>
              <w:t xml:space="preserve"> </w:t>
            </w:r>
            <w:hyperlink r:id="rId17" w:tgtFrame="_blank">
              <w:r>
                <w:rPr>
                  <w:rStyle w:val="InternetLink"/>
                  <w:bCs/>
                  <w:sz w:val="22"/>
                  <w:szCs w:val="22"/>
                </w:rPr>
                <w:t>novgorzdra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rStyle w:val="Bserpurlitem1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йт сбербанка России),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Регистрация на сайтах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www.gosuslugi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желанию)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- Работа в режиме онлайн-приема (вопрос – ответ) на сайте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f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>Контрольно-практическая работ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 xml:space="preserve">Выполнение контрольно – проверочной лабораторной работы № 2 </w:t>
            </w:r>
            <w:r>
              <w:rPr/>
              <w:t xml:space="preserve">(Выполнить задания и ответить на вопросы, используя поисковую систему и Интернет – ресурсы, сайты)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ыполнять задания можно, как стационарно (в классе), так и дистанционно. Затем прислать файл на поверку преподавателю по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9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прикладным программным обеспечением. Презентация (на примере программы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>)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обеспечение: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fice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lang w:val="en-US"/>
              </w:rPr>
              <w:t>OpenOff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9.1.  </w:t>
            </w:r>
            <w:r>
              <w:rPr/>
              <w:t>Программное обеспечение. Презентац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(</w:t>
            </w:r>
            <w:r>
              <w:rPr>
                <w:b/>
                <w:i/>
              </w:rPr>
              <w:t>в виде консультации</w:t>
            </w:r>
            <w:r>
              <w:rPr>
                <w:b/>
              </w:rPr>
              <w:t xml:space="preserve">)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ение, особенности работы и области применения программы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(презентация 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Интерфейс окна программы презентации</w:t>
            </w:r>
            <w:r>
              <w:rPr>
                <w:bCs/>
                <w:sz w:val="22"/>
                <w:szCs w:val="22"/>
              </w:rPr>
              <w:t>, заголовок, строка «Меню», панели инструмент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аблоны презентаций, дизайн сладов, аним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ые презентации (набор слайдов – электронных страниц, последовательность показа которых может меняться в процессе демонстрации презентации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 Найти редактор презентации и изучить интерфейс программы, назначение кнопок, панелей инструмент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ение материала: - копирование,  вставка материала из Интернета и других файлов (текст, объекты, фотографии, звук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3544"/>
        <w:gridCol w:w="10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прикладной программы «Презентация» или установка ее на компьютер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программой, первые шаги по созданию слайдов, их оформлению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оисковой системой по выбору нужного материала для создания слай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- Выбрать тему для проверочной работ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Найти необходимый материал для презентации в Интернете. Скопировать и сохранить материал в папке «Презентация» или в текстовом документ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Создание первого слайда, выбор дизайна и стиля слайдов. Написание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9.2. </w:t>
            </w:r>
            <w:r>
              <w:rPr/>
              <w:t>Компьютерная презентация. Копирование, вставка и редактирование объектов. Технология создания и редактирование слайд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здание несколько слайдов в презентации, расположение их в определенной последова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программе презентации: создание слайдов,  вставка и редактирование текста, графических изображений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имация объектов (текст, картинки) на слайде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и к демонстрации: структура (последовательность), анимации слайдов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ставка изображений, объектов и работа с ними: копирование и вставка объекта, используя Интернет-ресурсы или сохраненные файлы, редактирование объекта по отношению к тексту или таблицы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Анимация объектов слайдов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Подготовка презентации к демонстрации: структура (последовательность), анимации слай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</w:rPr>
              <w:t>- тренировочное упражнение</w:t>
            </w:r>
            <w:r>
              <w:rPr>
                <w:rFonts w:eastAsia="Calibri"/>
                <w:b/>
                <w:bCs/>
              </w:rPr>
              <w:t xml:space="preserve"> -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Создание презентации по образцу, предложенному преподавателем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>Контрольно - практическая работа - презентац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здание презентации (черновой вариант) по теме</w:t>
            </w:r>
            <w:r>
              <w:rPr>
                <w:rFonts w:eastAsia="Calibri"/>
                <w:bCs/>
              </w:rPr>
              <w:t>, предложенной НРО ООО «Союз пенсионеров России» при проведении Областного дистанционного Конкурса личных достижений пенсионеров в изучении компьютерной грамотности или выбранной самостоятельно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i/>
              </w:rPr>
              <w:t xml:space="preserve">Выполнять задания можно только дистанционно. Затем прислать файл на поверку преподавателю по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0.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Работа с оргтехникой и внешними устройств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10.1.  </w:t>
            </w:r>
            <w:r>
              <w:rPr/>
              <w:t>Внешние устройства компьюте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Внешние устройства компьютера (понятие, виды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нешние носители информации и правила записи (извлечения) информаци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тер, цифровая видеокамера, цифровой фотоаппарат, электронная кни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Изучение теоретического материала Раздела 4 (Тема 4.3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авила подключения и работы с внешними устройствами компьютер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Распечатка материала на печатающем устройстве (принтер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внешних устройств к компьютеру и работа с ними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Принципы работы с флеш-карт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онятие «флеш-карта» («флешка), работа с ней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инцип переноса фотографий с фотоаппарата (с телефона) на компьютер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Работа с флеш-картой (открыть окно, копировать файл в «флешки» и на «флешку»)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Перенос информации с компьютера на электронную книгу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Перенос информации с фотоаппарата, телефона и видеокамеры на компьютер. Редактирование информ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rFonts w:eastAsia="Calibri"/>
                <w:b/>
                <w:bCs/>
              </w:rPr>
              <w:t>Контрольно-практические задания</w:t>
            </w:r>
            <w:r>
              <w:rPr/>
              <w:t xml:space="preserve">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Работа внешними устройствами компьютера (принтер, фотоаппарат, телефон) – </w:t>
            </w:r>
            <w:r>
              <w:rPr>
                <w:i/>
                <w:sz w:val="22"/>
                <w:szCs w:val="22"/>
              </w:rPr>
              <w:t>на усмотрение обучающе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- Запись (извлечение) информации на внешние носители (флеш-карта). Сохранение файла, копирование файла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</w:rPr>
              <w:t>- Распечатка документа на принтере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ема 10.2.  </w:t>
            </w:r>
            <w:r>
              <w:rPr/>
              <w:t>Работа с оргтехникой (</w:t>
            </w:r>
            <w:r>
              <w:rPr>
                <w:i/>
              </w:rPr>
              <w:t>по желанию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Понятие оргтехники и принцип работы с ней. (Например, работа ксерокса, скан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Ответы на вопросы обучающих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го кабинета «Кабинет информатики,  информационных технологий» и индивидуальные компьютеры для консультационно-аудитор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наличие компьютера у преподавателя – куратора группы курсов для проведения связи через Интернет с обучающимися и заполнения форм отчетности по работе с групп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дивидуальных  компьютеров у  обучающихся с выходом в Интернет и соответствующим программным обеспечением для дистанционного обучения  </w:t>
      </w:r>
      <w:r>
        <w:rPr>
          <w:i/>
          <w:sz w:val="28"/>
          <w:szCs w:val="28"/>
        </w:rPr>
        <w:t>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>Для консультационно-аудиторного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компьютерной аудитории и рабочих мест </w:t>
      </w:r>
      <w:r>
        <w:rPr>
          <w:sz w:val="28"/>
          <w:szCs w:val="28"/>
        </w:rPr>
        <w:t>«Кабинет информатики,  информационных технологий»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- посадочные места для теоретического обучения – 10 - 15 шт.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адочные компьютерные места – 10 шт.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чее место преподавателя с компьютером – 1 шт.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т программного обеспеч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- наушники, веб-камеры, колонки, микрофон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тер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анер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- мультимеди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ектор с экр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дистанционного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для преподавателя курсов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чее место преподавателя с компьютером – 1 шт.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>комплект технических средств обуч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т программного обеспеч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терн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обучающихся на курсах дистанционного обуче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с компьютером (на дому) – 1 шт.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технических средств обучения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рограммного обеспеч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- Интерн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ушники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б-камеры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онки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крофон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тер (</w:t>
      </w:r>
      <w:r>
        <w:rPr>
          <w:i/>
          <w:sz w:val="28"/>
          <w:szCs w:val="28"/>
          <w:lang w:eastAsia="ru-RU"/>
        </w:rPr>
        <w:t>по желанию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right="-2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>Раздаточные материалы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(в бумажном  вариант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для обучающих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струкция по работе с материалами страницы «Дистанционное обучение» сайта 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работы с программным обеспечением компьютера (при необходимости, которые разработаны преподавател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ик лабораторно – практических заданий по выполнению базовых (обязательных для выполнения)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ие материалы (лекции, упражнения, задания для самостоятельной работы), расположенные на сайте </w:t>
      </w:r>
      <w:hyperlink r:id="rId21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rn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здаточный материал на бумажных носителях: Инструкция, Сборник лабораторно – практических задан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ресурсы (каталог образовательных, информационных изданий и сайт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йты государственных, пенсионных, социальных служб: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правительства РФ);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hanging="0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berna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администрации Новгородской области); 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hanging="0"/>
        <w:jc w:val="both"/>
        <w:rPr>
          <w:sz w:val="28"/>
          <w:szCs w:val="28"/>
        </w:rPr>
      </w:pPr>
      <w:hyperlink r:id="rId24" w:tgtFrame="_blank">
        <w:r>
          <w:rPr>
            <w:rStyle w:val="InternetLink"/>
            <w:bCs/>
            <w:sz w:val="28"/>
            <w:szCs w:val="28"/>
          </w:rPr>
          <w:t>novgorzdra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Bserpurlitem1"/>
          <w:rFonts w:cs="Arial" w:ascii="Arial" w:hAnsi="Arial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айт здравоохранения Великого Новгорода, запись к врачу);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www.sberbank.ru</w:t>
        </w:r>
      </w:hyperlink>
      <w:r>
        <w:rPr>
          <w:sz w:val="28"/>
          <w:szCs w:val="28"/>
        </w:rPr>
        <w:t xml:space="preserve">, </w:t>
      </w:r>
      <w:hyperlink r:id="rId26" w:tgtFrame="_blank">
        <w:r>
          <w:rPr>
            <w:rStyle w:val="InternetLink"/>
            <w:sz w:val="28"/>
            <w:szCs w:val="28"/>
          </w:rPr>
          <w:t>https://online.</w:t>
        </w:r>
        <w:r>
          <w:rPr>
            <w:rStyle w:val="InternetLink"/>
            <w:bCs/>
            <w:sz w:val="28"/>
            <w:szCs w:val="28"/>
          </w:rPr>
          <w:t>sberban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сайт сбербанка России, сбербанк онлай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айт НРО ООО «Союз пенсионеров России»)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курсах по программе «С компьютером – «на ты»» дистанционного обучения обучаются пенсионеры различных категорий,  которые могут посещать занятия в компьютерных аудитория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у обучающегося домашнего персонального компьютера (стационарного компьютера или ноутбука)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условий допуска к занятиям дистанционно–консультационного обучения (в рамках модуля)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й специалист – преподаватель к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 Роль преподавателя в </w:t>
      </w:r>
      <w:r>
        <w:rPr>
          <w:b/>
          <w:bCs/>
          <w:i/>
          <w:sz w:val="28"/>
          <w:szCs w:val="28"/>
        </w:rPr>
        <w:t xml:space="preserve">дистанционном </w:t>
      </w:r>
      <w:r>
        <w:rPr>
          <w:b/>
          <w:bCs/>
          <w:sz w:val="28"/>
          <w:szCs w:val="28"/>
        </w:rPr>
        <w:t>обуче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i/>
          <w:sz w:val="28"/>
          <w:szCs w:val="28"/>
        </w:rPr>
        <w:t>Роль преподавателя - помощник, консульта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вести пенсионеров в дистанционный курс обучения, облегчить их работу с предложенными материалами, то преподавателю предположена следующая схема работы с обучающими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Вво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 xml:space="preserve"> в компьютерной аудитории образовательного учреждения, на котором  преподавате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276" w:hanging="283"/>
        <w:jc w:val="both"/>
        <w:rPr/>
      </w:pPr>
      <w:r>
        <w:rPr>
          <w:sz w:val="28"/>
          <w:szCs w:val="28"/>
        </w:rPr>
        <w:t>знакомство обучающихся с требованиями курсов,  графиком консультационно-аудиторных и дистанционных занятий, тематикой, раздает раздаточный материа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276" w:hanging="283"/>
        <w:jc w:val="both"/>
        <w:rPr/>
      </w:pPr>
      <w:r>
        <w:rPr>
          <w:sz w:val="28"/>
          <w:szCs w:val="28"/>
        </w:rPr>
        <w:t>поводится вводное занятие (в виде лекции и практических упражнений) по разделу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276" w:hanging="283"/>
        <w:jc w:val="both"/>
        <w:rPr/>
      </w:pPr>
      <w:r>
        <w:rPr>
          <w:sz w:val="28"/>
          <w:szCs w:val="28"/>
        </w:rPr>
        <w:t>обучение, при необходимости, работе с мышк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276" w:hanging="283"/>
        <w:jc w:val="both"/>
        <w:rPr/>
      </w:pPr>
      <w:r>
        <w:rPr>
          <w:sz w:val="28"/>
          <w:szCs w:val="28"/>
        </w:rPr>
        <w:t xml:space="preserve">помощь при входе первый раз на сайт НРО ООО «Союз пенсионеров России», на страницу «Дистанционное обучение», </w:t>
      </w:r>
      <w:r>
        <w:rPr>
          <w:b/>
          <w:sz w:val="28"/>
          <w:szCs w:val="28"/>
        </w:rPr>
        <w:t>выдается Логин и пароль</w:t>
      </w:r>
      <w:r>
        <w:rPr>
          <w:sz w:val="28"/>
          <w:szCs w:val="28"/>
        </w:rPr>
        <w:t xml:space="preserve"> (каждому обучающемуся присваивается свой логин и пароль) для входа на страницы разделов обуч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говаривается и составляется  план с обучающимися по самостоятельному выполнению заданий, план индивидуальных консультаци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обучающихся с Инструкцией</w:t>
      </w:r>
      <w:r>
        <w:rPr>
          <w:sz w:val="28"/>
          <w:szCs w:val="28"/>
        </w:rPr>
        <w:t xml:space="preserve">  по работе с материалами дистанционного обучения, расположенной на сайте НРО ООО СПР и выдает ее в бумажном вариант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й инструкции предложены шаги по входу на страницу  и разделы курса дистанционного обучения, правила открытия  и сохранения документов - материалов курса,  правила работы с практическими заданиями и выполнения тестовых задания разделов кур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дача </w:t>
      </w:r>
      <w:r>
        <w:rPr>
          <w:sz w:val="28"/>
          <w:szCs w:val="28"/>
        </w:rPr>
        <w:t>на время обучения каждому обучающемуся на курсах</w:t>
      </w:r>
      <w:r>
        <w:rPr>
          <w:b/>
          <w:sz w:val="28"/>
          <w:szCs w:val="28"/>
        </w:rPr>
        <w:t xml:space="preserve"> Сборник лабораторно – практических заданий</w:t>
      </w:r>
      <w:r>
        <w:rPr>
          <w:sz w:val="28"/>
          <w:szCs w:val="28"/>
        </w:rPr>
        <w:t xml:space="preserve"> для дистанционного обучения по программе моду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онно-аудиторные занятия, </w:t>
      </w:r>
      <w:r>
        <w:rPr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(1 -2 раза в неделю) преподавателем </w:t>
      </w:r>
      <w:r>
        <w:rPr>
          <w:b/>
          <w:sz w:val="28"/>
          <w:szCs w:val="28"/>
        </w:rPr>
        <w:t xml:space="preserve">в компьютерной аудитории </w:t>
      </w:r>
      <w:r>
        <w:rPr>
          <w:sz w:val="28"/>
          <w:szCs w:val="28"/>
        </w:rPr>
        <w:t>образовательного учреждения  в соответствии с программой модуля. Проводятся лекции по основным темам курса, консультации и лабораторно - практические занятия как самостоятельно, так и тренировочные вместе с преподавателем на консультационных занят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о-дистанционная работа </w:t>
      </w:r>
      <w:r>
        <w:rPr>
          <w:sz w:val="28"/>
          <w:szCs w:val="28"/>
        </w:rPr>
        <w:t xml:space="preserve">каждого обучающегося на дом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время самостоятельного обучения, обучающие изучают теоретический материал, размещенный на сайте НРО ООО СПР, а так же выполняют лабораторно-практические задания. Обязательные лабораторно - практические задания высылаются по электронной почте на адрес преподавателя. Тестовые задания, размещенные на сайте НРО ООО СПР, высылаются автоматически на электронную почту преподава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 преподавателя на дому (при необходимост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программное обеспечение отличается от предлагаемого оснащения компьютера, расположенного в аудитории образовательного учреждения, то преподаватель может подойти к обучающемуся домой и дать консультацию индивидуально по особенностям операционного и программного обеспечения персонального компьют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консультации по телефону, </w:t>
      </w:r>
      <w:r>
        <w:rPr>
          <w:sz w:val="28"/>
          <w:szCs w:val="28"/>
        </w:rPr>
        <w:t xml:space="preserve">переписка по электронной почте,  консультации  по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>5.  Контроль и оценка результатов освоения программы модуля (вида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Контрольно – практические  работы и требования к их вы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ь курс обучения предусматривает обязательное выполнение следующи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 xml:space="preserve">Лабораторно – практических заданий, которые высылаются преподавателю на проверку по электронной почте </w:t>
      </w:r>
      <w:r>
        <w:rPr>
          <w:i/>
          <w:sz w:val="28"/>
          <w:szCs w:val="28"/>
        </w:rPr>
        <w:t>(нумерация заданий соответствует нумерации разделов, размещенных на сайте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3-1</w:t>
      </w:r>
      <w:r>
        <w:rPr>
          <w:color w:val="000000"/>
          <w:sz w:val="28"/>
          <w:szCs w:val="28"/>
          <w:lang w:eastAsia="ru-RU"/>
        </w:rPr>
        <w:t xml:space="preserve"> - Раздел 3 - задание: отправить письмо "Отчет от…", где нужно ответить на 5 вопросов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4-2</w:t>
      </w:r>
      <w:r>
        <w:rPr>
          <w:color w:val="000000"/>
          <w:sz w:val="28"/>
          <w:szCs w:val="28"/>
          <w:lang w:eastAsia="ru-RU"/>
        </w:rPr>
        <w:t xml:space="preserve"> - Раздел 4 - задание: написать текст в Блокноте, сохранить файл с именем "Упражнение 4.2.txt"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5-3</w:t>
      </w:r>
      <w:r>
        <w:rPr>
          <w:color w:val="000000"/>
          <w:sz w:val="28"/>
          <w:szCs w:val="28"/>
          <w:lang w:eastAsia="ru-RU"/>
        </w:rPr>
        <w:t xml:space="preserve"> - Раздел 5 - задание: создать текст в текстовом редакторе (Word), прислать файл "Заявление.doc"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5-4</w:t>
      </w:r>
      <w:r>
        <w:rPr>
          <w:color w:val="000000"/>
          <w:sz w:val="28"/>
          <w:szCs w:val="28"/>
          <w:lang w:eastAsia="ru-RU"/>
        </w:rPr>
        <w:t>- Раздел 5 - задание: редактирование текста "В.Новгород" (преподаватель высылает оригинал текста обучающемуся по электронной почте), сохранить новый фал под  именем "Статья о Новгороде"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5-5</w:t>
      </w:r>
      <w:r>
        <w:rPr>
          <w:color w:val="000000"/>
          <w:sz w:val="28"/>
          <w:szCs w:val="28"/>
          <w:lang w:eastAsia="ru-RU"/>
        </w:rPr>
        <w:t xml:space="preserve"> - Раздел 5 - задание: написать текст - рассказ "Рожденные мечтой", выполнить необходимые задания по редактированию текста (можно написать свой текст и отредактировать его), дать имя файлу "ФИО"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Р5-6 </w:t>
      </w:r>
      <w:r>
        <w:rPr>
          <w:color w:val="000000"/>
          <w:sz w:val="28"/>
          <w:szCs w:val="28"/>
          <w:lang w:eastAsia="ru-RU"/>
        </w:rPr>
        <w:t xml:space="preserve">- Раздел 5 - задание: рисование в текстовом редакторе,  дать имя файлу "рисунок 1"(выбрать для отправки один из двух предложенных рисунка - </w:t>
      </w:r>
      <w:r>
        <w:rPr>
          <w:b/>
          <w:bCs/>
          <w:color w:val="000000"/>
          <w:sz w:val="28"/>
          <w:szCs w:val="28"/>
          <w:lang w:eastAsia="ru-RU"/>
        </w:rPr>
        <w:t>по желанию</w:t>
      </w:r>
      <w:r>
        <w:rPr>
          <w:color w:val="000000"/>
          <w:sz w:val="28"/>
          <w:szCs w:val="28"/>
          <w:lang w:eastAsia="ru-RU"/>
        </w:rPr>
        <w:t xml:space="preserve"> или нарисовать самим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5-7 (Д)</w:t>
      </w:r>
      <w:r>
        <w:rPr>
          <w:color w:val="000000"/>
          <w:sz w:val="28"/>
          <w:szCs w:val="28"/>
          <w:lang w:eastAsia="ru-RU"/>
        </w:rPr>
        <w:t xml:space="preserve"> - Раздел 5 - задание: создание таблицы в текстовом редакторе (выбрать таблицу </w:t>
      </w:r>
      <w:r>
        <w:rPr>
          <w:b/>
          <w:bCs/>
          <w:color w:val="000000"/>
          <w:sz w:val="28"/>
          <w:szCs w:val="28"/>
          <w:lang w:eastAsia="ru-RU"/>
        </w:rPr>
        <w:t>по желанию</w:t>
      </w:r>
      <w:r>
        <w:rPr>
          <w:color w:val="000000"/>
          <w:sz w:val="28"/>
          <w:szCs w:val="28"/>
          <w:lang w:eastAsia="ru-RU"/>
        </w:rPr>
        <w:t xml:space="preserve"> или создать свою таблицу), дать имя файлу "таблица 1"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6-8</w:t>
      </w:r>
      <w:r>
        <w:rPr>
          <w:color w:val="000000"/>
          <w:sz w:val="28"/>
          <w:szCs w:val="28"/>
          <w:lang w:eastAsia="ru-RU"/>
        </w:rPr>
        <w:t xml:space="preserve"> - Раздел 6 - задание: поиск и оформление материала по А. А. Блоку или другому любимому поэту,  дать имя файлу, например,  "АА Блок"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6-9</w:t>
      </w:r>
      <w:r>
        <w:rPr>
          <w:color w:val="000000"/>
          <w:sz w:val="28"/>
          <w:szCs w:val="28"/>
          <w:lang w:eastAsia="ru-RU"/>
        </w:rPr>
        <w:t xml:space="preserve"> - Раздел 6 - задание: написать письмо с  прикрепленной фотографией или картинкой с Интернета или  оформить письмо, используя возможности электронной почты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Р6-10</w:t>
      </w:r>
      <w:r>
        <w:rPr>
          <w:color w:val="000000"/>
          <w:sz w:val="28"/>
          <w:szCs w:val="28"/>
          <w:lang w:eastAsia="ru-RU"/>
        </w:rPr>
        <w:t xml:space="preserve"> - Раздел 6 - задание: возможности программы Skype, переговоры по видеосвяз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полнение всех предложенных упражнений и заданий, описанных в данной лабораторно-практической работе (по разделам «Практические задания»,  размещенных на сайте НРО ООО СПР и в Сборнике лабораторно-практическ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 xml:space="preserve">Тестовые задания по разделам, размещенные на сайте </w:t>
      </w:r>
      <w:hyperlink r:id="rId28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sprno.ru</w:t>
        </w:r>
      </w:hyperlink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ветить на все поставленные вопросы тестовых заданий правильно, четко, грам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 – провероч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онтрольно-практическая работа № 1 - </w:t>
      </w:r>
      <w:r>
        <w:rPr>
          <w:sz w:val="28"/>
          <w:szCs w:val="28"/>
        </w:rPr>
        <w:t>Работа в тестовом редакторе: создание и редактирование текста, создание и заполнение таблицы (размещена на сайте НРО ООО СПР в разделе «Контрольно-проверочные работы» и в Сборнике лабораторно-практических заданий стр. 169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о - проверочная работа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Откройте текстовый редактор и новый документ (чистый лист) и отформатируйте лис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становите следующие параметры страницы: </w:t>
      </w:r>
      <w:r>
        <w:rPr>
          <w:b/>
        </w:rPr>
        <w:t>Поля</w:t>
      </w:r>
      <w:r>
        <w:rPr/>
        <w:t xml:space="preserve"> - левое 2,5 см, правое, верхнее, нижнее – 1,5 см, </w:t>
      </w:r>
      <w:r>
        <w:rPr>
          <w:b/>
        </w:rPr>
        <w:t>ориентация</w:t>
      </w:r>
      <w:r>
        <w:rPr/>
        <w:t xml:space="preserve"> – книжна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становите </w:t>
      </w:r>
      <w:r>
        <w:rPr>
          <w:b/>
        </w:rPr>
        <w:t>абзац</w:t>
      </w:r>
      <w:r>
        <w:rPr/>
        <w:t>: отступы и интервалы – 0 см, межстрочный  - Полуторный;</w:t>
      </w:r>
    </w:p>
    <w:p>
      <w:pPr>
        <w:pStyle w:val="Normal"/>
        <w:spacing w:before="0" w:after="0"/>
        <w:contextualSpacing/>
        <w:jc w:val="both"/>
        <w:rPr/>
      </w:pPr>
      <w:r>
        <w:rPr/>
        <w:t>- установите режим автоматического переноса сл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становите тип шрифта - </w:t>
      </w:r>
      <w:r>
        <w:rPr>
          <w:b/>
        </w:rPr>
        <w:t>Times New Roman</w:t>
      </w:r>
      <w:r>
        <w:rPr/>
        <w:t>, размер шрифта -  16, начертание шрифта – полужирный курсив;</w:t>
      </w:r>
    </w:p>
    <w:p>
      <w:pPr>
        <w:pStyle w:val="Normal"/>
        <w:spacing w:before="0" w:after="0"/>
        <w:contextualSpacing/>
        <w:jc w:val="both"/>
        <w:rPr/>
      </w:pPr>
      <w:r>
        <w:rPr/>
        <w:t>- установите выравнивание текста – «</w:t>
      </w:r>
      <w:r>
        <w:rPr>
          <w:b/>
        </w:rPr>
        <w:t>По центру»</w:t>
      </w:r>
      <w:r>
        <w:rPr/>
        <w:t xml:space="preserve"> напишите заголовок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 xml:space="preserve">Выполните </w:t>
      </w:r>
      <w:r>
        <w:rPr>
          <w:b/>
          <w:i/>
        </w:rPr>
        <w:t>задание 1</w:t>
      </w:r>
      <w:r>
        <w:rPr/>
        <w:t xml:space="preserve"> – Текст 1. Размер шрифта – 14, начертание обычное, выравнивание «</w:t>
      </w:r>
      <w:r>
        <w:rPr>
          <w:b/>
        </w:rPr>
        <w:t>По левому краю</w:t>
      </w:r>
      <w:r>
        <w:rPr/>
        <w:t>» или «</w:t>
      </w:r>
      <w:r>
        <w:rPr>
          <w:b/>
        </w:rPr>
        <w:t>По ширине</w:t>
      </w:r>
      <w:r>
        <w:rPr/>
        <w:t>». Текст пишется с красной строки (текст записан в рамочке и специально допущены ошибки)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28574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5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>Исправьте орфографические ошибки. Сотрите в последнем предложении фразу «заявляют в мэрии», поставьте точку и напишите далее новое предложение</w:t>
      </w:r>
    </w:p>
    <w:p>
      <w:pPr>
        <w:pStyle w:val="Normal"/>
        <w:spacing w:before="0" w:after="0"/>
        <w:ind w:left="360" w:hanging="0"/>
        <w:contextualSpacing/>
        <w:jc w:val="center"/>
        <w:rPr>
          <w:lang w:val="en-US"/>
        </w:rPr>
      </w:pPr>
      <w:r>
        <w:rPr/>
        <w:drawing>
          <wp:inline distT="0" distB="0" distL="0" distR="0">
            <wp:extent cx="534479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5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ind w:left="360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 xml:space="preserve">Выполните </w:t>
      </w:r>
      <w:r>
        <w:rPr>
          <w:b/>
          <w:i/>
        </w:rPr>
        <w:t>Задание 2</w:t>
      </w:r>
      <w:r>
        <w:rPr>
          <w:b/>
        </w:rPr>
        <w:t xml:space="preserve"> </w:t>
      </w:r>
      <w:r>
        <w:rPr/>
        <w:t>– Текст 2. В начале, скопируйте последнее предложение Текста 1 и вставьте на новой строке после заголовка «Текст 2». Это будет первое предложение текста 2. Далее  продолжите писать текст 2: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drawing>
          <wp:inline distT="0" distB="0" distL="0" distR="0">
            <wp:extent cx="5387340" cy="83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3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 xml:space="preserve">Вставьте пропущенное предложение после первого предложения, но синими буквами напишите текст.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drawing>
          <wp:inline distT="0" distB="0" distL="0" distR="0">
            <wp:extent cx="5402580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1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both"/>
        <w:rPr>
          <w:lang w:val="en-US"/>
        </w:rPr>
      </w:pPr>
      <w:r>
        <w:rPr/>
        <w:t>Далее выполните следующие задания в тексте: выделите фрагмент предложения « вывезено 2 тыс. тонн снега» в режиме начертания «</w:t>
      </w:r>
      <w:r>
        <w:rPr>
          <w:b/>
        </w:rPr>
        <w:t xml:space="preserve">Подчёркивания»,  </w:t>
      </w:r>
      <w:r>
        <w:rPr/>
        <w:t>после слова «Службы» напишите пропущенное слово красным цветом «рассыпали», выделите курсивом часть предложения «140 кубометров песочно-соляной смеси».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/>
        <w:t xml:space="preserve">Выполните </w:t>
      </w:r>
      <w:r>
        <w:rPr>
          <w:b/>
          <w:i/>
        </w:rPr>
        <w:t>Задание 3</w:t>
      </w:r>
      <w:r>
        <w:rPr/>
        <w:t xml:space="preserve"> по составлению таблицы «Компьютер и его устройства». Таблица состоит из 3 столбцов и 5 строчек. Названия столбцов: </w:t>
      </w:r>
      <w:r>
        <w:rPr>
          <w:b/>
        </w:rPr>
        <w:t>Устройство</w:t>
      </w:r>
      <w:r>
        <w:rPr/>
        <w:t xml:space="preserve">, </w:t>
      </w:r>
      <w:r>
        <w:rPr>
          <w:b/>
        </w:rPr>
        <w:t>Изображение,</w:t>
      </w:r>
      <w:r>
        <w:rPr/>
        <w:t xml:space="preserve"> </w:t>
      </w:r>
      <w:r>
        <w:rPr>
          <w:b/>
        </w:rPr>
        <w:t xml:space="preserve">Назначение.  </w:t>
      </w:r>
      <w:r>
        <w:rPr/>
        <w:t>В первом столбце впишите названия устройств,  входящих в состав компьютера. Найдите картинку устройства и вставьте во второй столбец. В третьем столбце напишите самостоятельно небольшой текст о назначении данного устройства. Текст не должен превышать двух предлож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Сохраните документ в папке </w:t>
      </w:r>
      <w:r>
        <w:rPr>
          <w:b/>
        </w:rPr>
        <w:t>Курсы</w:t>
      </w:r>
      <w:r>
        <w:rPr/>
        <w:t xml:space="preserve"> под именем: «</w:t>
      </w:r>
      <w:r>
        <w:rPr>
          <w:b/>
        </w:rPr>
        <w:t>Пр-1.</w:t>
      </w:r>
      <w:r>
        <w:rPr>
          <w:b/>
          <w:lang w:val="en-US"/>
        </w:rPr>
        <w:t>doc</w:t>
      </w:r>
      <w:r>
        <w:rPr>
          <w:b/>
        </w:rPr>
        <w:t xml:space="preserve">» </w:t>
      </w:r>
      <w:r>
        <w:rPr/>
        <w:t>и перешлите данную работу как приложение по электронной почте преподавателю на провер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нтрольно-проверочная работа № 2.</w:t>
      </w:r>
      <w:r>
        <w:rPr>
          <w:sz w:val="28"/>
          <w:szCs w:val="28"/>
        </w:rPr>
        <w:t xml:space="preserve"> - Выполнить задания и ответить на вопросы, используя поисковую систему, Интернет – ресурсы, сайты (размещена на сайте НРО ООО СПР в разделе «Контрольно-проверочные работы»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дание оформить в текстовом редакторе, ответить на все предложенные вопросы четко, правильно с использованием поисковой системы Интернет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онтрольно - проверочная работа № 2.</w:t>
      </w:r>
    </w:p>
    <w:p>
      <w:pPr>
        <w:pStyle w:val="Normal"/>
        <w:ind w:firstLine="709"/>
        <w:jc w:val="both"/>
        <w:rPr/>
      </w:pPr>
      <w:r>
        <w:rPr/>
        <w:t>В текстовом редакторе выполнить следующие задания. Каждое задание с новой страницы.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: Ответить на предложенные вопросы (обязательно написать заголовок – текст вопроса):</w:t>
      </w:r>
    </w:p>
    <w:p>
      <w:pPr>
        <w:pStyle w:val="Normal"/>
        <w:ind w:left="720" w:hanging="0"/>
        <w:jc w:val="both"/>
        <w:rPr/>
      </w:pPr>
      <w:r>
        <w:rPr/>
        <w:t>- Что такое файл?</w:t>
      </w:r>
    </w:p>
    <w:p>
      <w:pPr>
        <w:pStyle w:val="Normal"/>
        <w:ind w:left="720" w:hanging="0"/>
        <w:jc w:val="both"/>
        <w:rPr/>
      </w:pPr>
      <w:r>
        <w:rPr/>
        <w:t>- Что такое папка и как можно создать и удалить папку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: Открыть сайт здравоохранения Новгородской области и ответить на следующие вопросы по данному сайту:</w:t>
      </w:r>
    </w:p>
    <w:p>
      <w:pPr>
        <w:pStyle w:val="Normal"/>
        <w:ind w:firstLine="709"/>
        <w:jc w:val="both"/>
        <w:rPr/>
      </w:pPr>
      <w:r>
        <w:rPr/>
        <w:t>- Напишите адрес (или скопируйте адрес) страницы «Запись к врачу». Откройте эту страницу.</w:t>
      </w:r>
    </w:p>
    <w:p>
      <w:pPr>
        <w:pStyle w:val="Normal"/>
        <w:ind w:firstLine="709"/>
        <w:jc w:val="both"/>
        <w:rPr/>
      </w:pPr>
      <w:r>
        <w:rPr/>
        <w:t>- Где (и как) можно найти Ф.И.О. специалиста, который вам нужен (опишите, как Вы искали).</w:t>
      </w:r>
    </w:p>
    <w:p>
      <w:pPr>
        <w:pStyle w:val="Normal"/>
        <w:ind w:firstLine="709"/>
        <w:jc w:val="both"/>
        <w:rPr/>
      </w:pPr>
      <w:r>
        <w:rPr/>
        <w:t>- Напишите алгоритм получения талона к специалисту через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: Найдите в Интернете картинку или фотографию и скопируйте ее и вставьте в текст задания 1 или задания 2. Отредактируйте текст и картинку.</w:t>
      </w:r>
    </w:p>
    <w:p>
      <w:pPr>
        <w:pStyle w:val="Normal"/>
        <w:jc w:val="both"/>
        <w:rPr/>
      </w:pPr>
      <w:r>
        <w:rPr/>
        <w:t>Картинка должна соответствовать тематики заданий (например, компьютер, папка – к заданию 1, а люди за компьютером или очередь у врача – к заданию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>: Скопируйте фрагмент текста по теме «Моя малая Родина» (не более ½ страницы) и вставьте фотографию города. Отформатируйте данный текст и картинку.</w:t>
      </w:r>
    </w:p>
    <w:p>
      <w:pPr>
        <w:pStyle w:val="Normal"/>
        <w:ind w:firstLine="567"/>
        <w:jc w:val="both"/>
        <w:rPr/>
      </w:pPr>
      <w:r>
        <w:rPr/>
        <w:t xml:space="preserve">Сохраните данный документ под именем «ПР-2» и пришлите на проверку преподавателю по электронной почт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нтрольно-проверочная работа № 3</w:t>
      </w:r>
      <w:r>
        <w:rPr>
          <w:sz w:val="28"/>
          <w:szCs w:val="28"/>
        </w:rPr>
        <w:t xml:space="preserve">. Создание презентации по теме (тема предлагается НРО ООО «Союз пенсионеров России» как конкурсное задание Областного дистанционного конкурса личных достижений пенсионеров в изучении компьютерной грамотности). Тема  тренировочной презентации для всех обучающихся может быть предложена преподавателем или выбрана самим обучающим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имер, требования к выполнению тренировочной работы по созданию презентации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резентация должна содержать изученный на занятиях материа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личество слайдов – 4 - 6, </w:t>
      </w:r>
    </w:p>
    <w:p>
      <w:pPr>
        <w:pStyle w:val="Normal"/>
        <w:jc w:val="both"/>
        <w:rPr/>
      </w:pPr>
      <w:r>
        <w:rPr>
          <w:bCs/>
        </w:rPr>
        <w:t>- первый слайд – заголовок (указать тему, автор),</w:t>
      </w:r>
    </w:p>
    <w:p>
      <w:pPr>
        <w:pStyle w:val="Normal"/>
        <w:jc w:val="both"/>
        <w:rPr/>
      </w:pPr>
      <w:r>
        <w:rPr>
          <w:bCs/>
        </w:rPr>
        <w:t>- 2-й слайд – ответы на вопросы (Использование поисковой системы),</w:t>
      </w:r>
    </w:p>
    <w:p>
      <w:pPr>
        <w:pStyle w:val="Normal"/>
        <w:jc w:val="both"/>
        <w:rPr/>
      </w:pPr>
      <w:r>
        <w:rPr>
          <w:bCs/>
        </w:rPr>
        <w:t>- 3-й слайд – создание таблицы «Возможности компьютера» (в одной колонке указать «Компьютер может», во второй - указать, что из перечисленного «Могу Я» (не более 6-7 строк)),</w:t>
      </w:r>
    </w:p>
    <w:p>
      <w:pPr>
        <w:pStyle w:val="Normal"/>
        <w:jc w:val="both"/>
        <w:rPr>
          <w:bCs/>
        </w:rPr>
      </w:pPr>
      <w:r>
        <w:rPr>
          <w:bCs/>
        </w:rPr>
        <w:t>- 4-й слайд - вставка картинки  из Интернета,</w:t>
      </w:r>
    </w:p>
    <w:p>
      <w:pPr>
        <w:pStyle w:val="Normal"/>
        <w:jc w:val="both"/>
        <w:rPr/>
      </w:pPr>
      <w:r>
        <w:rPr>
          <w:bCs/>
        </w:rPr>
        <w:t>- 5-й слайд - вставка фотографии (обработанной в графическом редакторе),</w:t>
      </w:r>
    </w:p>
    <w:p>
      <w:pPr>
        <w:pStyle w:val="Normal"/>
        <w:jc w:val="both"/>
        <w:rPr/>
      </w:pPr>
      <w:r>
        <w:rPr>
          <w:bCs/>
        </w:rPr>
        <w:t>- 6-й слайд – на усмотре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- выполнить анимацию объектов и подготовить презентацию к демон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!!</w:t>
      </w:r>
      <w:r>
        <w:rPr>
          <w:i/>
          <w:sz w:val="28"/>
          <w:szCs w:val="28"/>
        </w:rPr>
        <w:t xml:space="preserve"> Задание контрольно-проверочной работы можно выполнять и в текстовом редакт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сновные показатели оценки результатов освоения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аботать с программным обеспечением компьютера (введение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 xml:space="preserve">- Соблюдение правила техники безопасности и гигиенические рекомендации при использовании средств информационно - коммуникационных технологий в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Нахождение и работа с программами стандартного и программного обеспечения, установленного на компьютере, необходимого для начальных занятий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К 2. </w:t>
            </w:r>
            <w:r>
              <w:rPr>
                <w:sz w:val="28"/>
                <w:szCs w:val="28"/>
              </w:rPr>
              <w:t>Использовать сайт «Союза пенсионеров» для дистанционного обуч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иск, открытие и </w:t>
            </w:r>
            <w:r>
              <w:rPr/>
              <w:t>работа с сайтом НРО ООО «Союз пенсионеров Росс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Регистрация на сайте </w:t>
            </w:r>
            <w:hyperlink r:id="rId3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получение материала и заданий для дистанционного обучени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 3.</w:t>
            </w:r>
            <w:r>
              <w:rPr>
                <w:sz w:val="28"/>
                <w:szCs w:val="28"/>
              </w:rPr>
              <w:t xml:space="preserve"> Использовать электронную почту для общения и дистанционного обуч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егистрация и создание электронного адреса на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правка документов (вопросов, выполненных заданий - переписка) через электронную почту и на сайт дистанционного обучени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.</w:t>
            </w:r>
            <w:r>
              <w:rPr>
                <w:sz w:val="28"/>
                <w:szCs w:val="28"/>
              </w:rPr>
              <w:t xml:space="preserve"> Использовать программу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для общения и дистанционного обучения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егистрация и создание странички видеосвязи в </w:t>
            </w:r>
            <w:r>
              <w:rPr>
                <w:lang w:val="en-US"/>
              </w:rPr>
              <w:t>Skyp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ние с помощью видеосвязи и переписка через </w:t>
            </w:r>
            <w:r>
              <w:rPr>
                <w:lang w:val="en-US"/>
              </w:rPr>
              <w:t>Skype</w:t>
            </w:r>
            <w:r>
              <w:rPr/>
              <w:t>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5. </w:t>
            </w:r>
            <w:r>
              <w:rPr>
                <w:sz w:val="28"/>
                <w:szCs w:val="28"/>
              </w:rPr>
              <w:t>Работать с программным обеспечением компьютера, оргтехникой и внешними устройств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 xml:space="preserve">- Соблюдение правила техники безопасности и гигиенические рекомендации при использовании средств информационно - коммуникационных технологий в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Нахождение и работа с программами стандартного и программного обеспечения, установленного на компьют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Работа с оргтехникой и внешними устройствами компьютера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6. </w:t>
            </w:r>
            <w:r>
              <w:rPr>
                <w:sz w:val="28"/>
                <w:szCs w:val="28"/>
              </w:rPr>
              <w:t>Работать со стандартным и прикладным программным обеспечени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оздание, редактирование, оформление, сохранение, передача информационных объектов различного типа с помощью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 xml:space="preserve">- Работа с текстовой информацией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ordPad</w:t>
            </w:r>
            <w:r>
              <w:rPr>
                <w:bCs/>
              </w:rPr>
              <w:t xml:space="preserve">: </w:t>
            </w:r>
            <w:r>
              <w:rPr/>
              <w:t>создание, редактирование, копирование и вставка, сохране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Осуществление вставки  (рисунок, изображения) в текстовом редакторе и в программе «Презентация»;</w:t>
            </w:r>
          </w:p>
          <w:p>
            <w:pPr>
              <w:pStyle w:val="Normal"/>
              <w:jc w:val="both"/>
              <w:rPr/>
            </w:pPr>
            <w:r>
              <w:rPr/>
              <w:t>- Работа с графической  информацией, с табличными величинами (таблицами) – по желан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Работа с программо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презентация): создание  и редактирование слайдов, работа с текстовой, графической  информациями, форматирование слайдов, использование мультимедийных средств при создании слайдов, демонстрировании презентаци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 7. </w:t>
            </w:r>
            <w:r>
              <w:rPr>
                <w:sz w:val="28"/>
                <w:szCs w:val="28"/>
              </w:rPr>
              <w:t>Использовать Интернет ресурсы для расширения кругозора, для общения и развлеч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Использование сервисов и информационных ресурсов сети Интернет, осуществление поиска информации в Интерне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Поиск информации (документов), копирование и сохранение информации на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Работа с сайтами государственных, пенсионных  и социальных служ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Регистрация на сайтах Интерн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 xml:space="preserve">-  Поиск информации на сайтах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>- Работа в режиме онлайн-приема (вопрос –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jc w:val="both"/>
              <w:rPr/>
            </w:pPr>
            <w:r>
              <w:rPr/>
              <w:t xml:space="preserve">- Работа в электронной почте и программе </w:t>
            </w:r>
            <w:r>
              <w:rPr>
                <w:lang w:val="en-US"/>
              </w:rPr>
              <w:t>Skype</w:t>
            </w:r>
            <w:r>
              <w:rPr/>
              <w:t xml:space="preserve"> (онлайн – режим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иск новых контактов в сетях Интерне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:  тестовые задания по разделам (на сайте НРО ООО СПР), лабораторно-проверочные работы, контрольно- проверочные задания, контрольно-проверочные 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5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8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1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21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Bserpurlitem1">
    <w:name w:val="b-serp-url__item1"/>
    <w:qFormat/>
    <w:rPr>
      <w:vanish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8" w:hanging="851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no.ru/" TargetMode="External"/><Relationship Id="rId3" Type="http://schemas.openxmlformats.org/officeDocument/2006/relationships/hyperlink" Target="http://www.sprno.ru/" TargetMode="External"/><Relationship Id="rId4" Type="http://schemas.openxmlformats.org/officeDocument/2006/relationships/hyperlink" Target="http://www.sprno.ru/" TargetMode="External"/><Relationship Id="rId5" Type="http://schemas.openxmlformats.org/officeDocument/2006/relationships/hyperlink" Target="http://www.sprno.ru/" TargetMode="External"/><Relationship Id="rId6" Type="http://schemas.openxmlformats.org/officeDocument/2006/relationships/hyperlink" Target="mailto:kurator-2015@mail.ru" TargetMode="External"/><Relationship Id="rId7" Type="http://schemas.openxmlformats.org/officeDocument/2006/relationships/hyperlink" Target="http://www.sprno.ru/" TargetMode="External"/><Relationship Id="rId8" Type="http://schemas.openxmlformats.org/officeDocument/2006/relationships/hyperlink" Target="http://www.sprno.ru/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www.gubernator.novreg.ru/" TargetMode="External"/><Relationship Id="rId11" Type="http://schemas.openxmlformats.org/officeDocument/2006/relationships/hyperlink" Target="http://yandex.ru/clck/jsredir?from=yandex.ru%3Byandsearch%3Bweb%3B%3B%2Fweb%2Fitem%2Furlnav%2Cpos%2Cp0%2Csource%2Cweb%2Curl%2Cp0&amp;text=&#1085;&#1086;&#1074;&#1075;&#1086;&#1088;&#1079;&#1076;&#1088;&#1072;&#1074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hg0EhkgH2lIU0XmwZq4X-5sqRDd36Ax0VBmjtx5bW7WYl-ZdD_O1CSP4_YNnugn2C6pi4EwPz7e&amp;data=UlNrNmk5WktYejR0eWJFYk1Ldmtxbk9JbzRvNUVEUEM1UmVMWVZRYy1yR05jYzR6djVBZzhlWjdRWDcxVElJNzNEOHRiQm5HdlZaanE2amhfZFpuOXRxbmt4WG8xZ2dB&amp;b64e=2&amp;sign=73a7fea996b97a32226108be3240fdb4&amp;keyno=0&amp;l10n=ru&amp;mc=0" TargetMode="External"/><Relationship Id="rId12" Type="http://schemas.openxmlformats.org/officeDocument/2006/relationships/hyperlink" Target="http://www.sberbank.ru/" TargetMode="External"/><Relationship Id="rId13" Type="http://schemas.openxmlformats.org/officeDocument/2006/relationships/hyperlink" Target="http://yandex.ru/clck/jsredir?from=yandex.ru%3Byandsearch%3Bweb%3B%3B%2Fweb%2Fitem%2Furlnav%2Cpos%2Cp0%2Csource%2Cweb%2Curl%2Cp0&amp;text=&#1089;&#1073;&#1077;&#1088;&#1073;&#1072;&#1085;&#1082; &#1086;&#1085;&#1083;&#1072;&#1081;&#1085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v73fG9sbW1EuHTc2cJ_0yXuSvF6Nir1cY_efSyuBSs8MYLgmQ1YI52pQrwoMWbgsvVAAIsYun9q&amp;data=UlNrNmk5WktYejY4cHFySjRXSWhXRmlHajN3WFo3MmFrQUdTUUdUNFNYbGVxamVfQWdfRzRXV1FfYVdvc1RaQUtnckpJa1Z0NENmYmlBVGpZaEpyRzhmZ2dleUFRSmVDN05QVnZrWjJYb1E&amp;b64e=2&amp;sign=6cfdc50776e4c21a86f234e5144350ee&amp;keyno=0&amp;l10n=ru&amp;mc=0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yandex.ru/clck/jsredir?from=yandex.ru%3Byandsearch%3Bweb%3B%3B%2Fweb%2Fitem%2Furlnav%2Cpos%2Cp0%2Csource%2Cweb%2Curl%2Cp0&amp;text=&#1085;&#1086;&#1074;&#1075;&#1086;&#1088;&#1079;&#1076;&#1088;&#1072;&#1074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hg0EhkgH2lIU0XmwZq4X-5sqRDd36Ax0VBmjtx5bW7WYl-ZdD_O1CSP4_YNnugn2C6pi4EwPz7e&amp;data=UlNrNmk5WktYejR0eWJFYk1Ldmtxbk9JbzRvNUVEUEM1UmVMWVZRYy1yR05jYzR6djVBZzhlWjdRWDcxVElJNzNEOHRiQm5HdlZaanE2amhfZFpuOXRxbmt4WG8xZ2dB&amp;b64e=2&amp;sign=73a7fea996b97a32226108be3240fdb4&amp;keyno=0&amp;l10n=ru&amp;mc=0" TargetMode="External"/><Relationship Id="rId16" Type="http://schemas.openxmlformats.org/officeDocument/2006/relationships/hyperlink" Target="http://yandex.ru/clck/jsredir?from=yandex.ru%3Byandsearch%3Bweb%3B%3B%2Fweb%2Fitem%2Furlnav%2Cpos%2Cp0%2Csource%2Cweb%2Curl%2Cp0&amp;text=&#1089;&#1073;&#1077;&#1088;&#1073;&#1072;&#1085;&#1082; &#1086;&#1085;&#1083;&#1072;&#1081;&#1085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v73fG9sbW1EuHTc2cJ_0yXuSvF6Nir1cY_efSyuBSs8MYLgmQ1YI52pQrwoMWbgsvVAAIsYun9q&amp;data=UlNrNmk5WktYejY4cHFySjRXSWhXRmlHajN3WFo3MmFrQUdTUUdUNFNYbGVxamVfQWdfRzRXV1FfYVdvc1RaQUtnckpJa1Z0NENmYmlBVGpZaEpyRzhmZ2dleUFRSmVDN05QVnZrWjJYb1E&amp;b64e=2&amp;sign=6cfdc50776e4c21a86f234e5144350ee&amp;keyno=0&amp;l10n=ru&amp;mc=0" TargetMode="External"/><Relationship Id="rId17" Type="http://schemas.openxmlformats.org/officeDocument/2006/relationships/hyperlink" Target="http://yandex.ru/clck/jsredir?from=yandex.ru%3Byandsearch%3Bweb%3B%3B%2Fweb%2Fitem%2Furlnav%2Cpos%2Cp0%2Csource%2Cweb%2Curl%2Cp0&amp;text=&#1085;&#1086;&#1074;&#1075;&#1086;&#1088;&#1079;&#1076;&#1088;&#1072;&#1074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hg0EhkgH2lIU0XmwZq4X-5sqRDd36Ax0VBmjtx5bW7WYl-ZdD_O1CSP4_YNnugn2C6pi4EwPz7e&amp;data=UlNrNmk5WktYejR0eWJFYk1Ldmtxbk9JbzRvNUVEUEM1UmVMWVZRYy1yR05jYzR6djVBZzhlWjdRWDcxVElJNzNEOHRiQm5HdlZaanE2amhfZFpuOXRxbmt4WG8xZ2dB&amp;b64e=2&amp;sign=73a7fea996b97a32226108be3240fdb4&amp;keyno=0&amp;l10n=ru&amp;mc=0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pfrf.ru/" TargetMode="External"/><Relationship Id="rId20" Type="http://schemas.openxmlformats.org/officeDocument/2006/relationships/hyperlink" Target="http://www.sprno.ru/" TargetMode="External"/><Relationship Id="rId21" Type="http://schemas.openxmlformats.org/officeDocument/2006/relationships/hyperlink" Target="http://www.sprno.ru/" TargetMode="External"/><Relationship Id="rId22" Type="http://schemas.openxmlformats.org/officeDocument/2006/relationships/hyperlink" Target="http://www.government.ru/" TargetMode="External"/><Relationship Id="rId23" Type="http://schemas.openxmlformats.org/officeDocument/2006/relationships/hyperlink" Target="http://www.gubernator.novreg.ru/" TargetMode="External"/><Relationship Id="rId24" Type="http://schemas.openxmlformats.org/officeDocument/2006/relationships/hyperlink" Target="http://yandex.ru/clck/jsredir?from=yandex.ru%3Byandsearch%3Bweb%3B%3B%2Fweb%2Fitem%2Furlnav%2Cpos%2Cp0%2Csource%2Cweb%2Curl%2Cp0&amp;text=&#1085;&#1086;&#1074;&#1075;&#1086;&#1088;&#1079;&#1076;&#1088;&#1072;&#1074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hg0EhkgH2lIU0XmwZq4X-5sqRDd36Ax0VBmjtx5bW7WYl-ZdD_O1CSP4_YNnugn2C6pi4EwPz7e&amp;data=UlNrNmk5WktYejR0eWJFYk1Ldmtxbk9JbzRvNUVEUEM1UmVMWVZRYy1yR05jYzR6djVBZzhlWjdRWDcxVElJNzNEOHRiQm5HdlZaanE2amhfZFpuOXRxbmt4WG8xZ2dB&amp;b64e=2&amp;sign=73a7fea996b97a32226108be3240fdb4&amp;keyno=0&amp;l10n=ru&amp;mc=0" TargetMode="External"/><Relationship Id="rId25" Type="http://schemas.openxmlformats.org/officeDocument/2006/relationships/hyperlink" Target="http://www.sberbank.ru/" TargetMode="External"/><Relationship Id="rId26" Type="http://schemas.openxmlformats.org/officeDocument/2006/relationships/hyperlink" Target="http://yandex.ru/clck/jsredir?from=yandex.ru%3Byandsearch%3Bweb%3B%3B%2Fweb%2Fitem%2Furlnav%2Cpos%2Cp0%2Csource%2Cweb%2Curl%2Cp0&amp;text=&#1089;&#1073;&#1077;&#1088;&#1073;&#1072;&#1085;&#1082; &#1086;&#1085;&#1083;&#1072;&#1081;&#1085;&amp;uuid=&amp;state=AiuY0DBWFJ4ePaEse6rgeKdnI0e4oXuRYo0IEhrXr7w0L24O5Xv8RnUVwmxyeTliQI-KbE6oCBUARwRnUDepetGelcgeNA2vJptgsSNM2MczGkPqWRfNW4ZxSIyPkAuJJb1op_YZEnhJUgRibPqyoe0XaUyFDtduxFBsr8WzmnLih7XUj1CbU0cDaft_bvtIe1k4lh95qq_DJMmwGQi0_8Av_e64GJaSHBTrrPBA1cHNr0GN1aC9dG-IEeyVJXBI7Vaew0co77kIUsC5E5OFUv73fG9sbW1EuHTc2cJ_0yXuSvF6Nir1cY_efSyuBSs8MYLgmQ1YI52pQrwoMWbgsvVAAIsYun9q&amp;data=UlNrNmk5WktYejY4cHFySjRXSWhXRmlHajN3WFo3MmFrQUdTUUdUNFNYbGVxamVfQWdfRzRXV1FfYVdvc1RaQUtnckpJa1Z0NENmYmlBVGpZaEpyRzhmZ2dleUFRSmVDN05QVnZrWjJYb1E&amp;b64e=2&amp;sign=6cfdc50776e4c21a86f234e5144350ee&amp;keyno=0&amp;l10n=ru&amp;mc=0" TargetMode="External"/><Relationship Id="rId27" Type="http://schemas.openxmlformats.org/officeDocument/2006/relationships/hyperlink" Target="http://www.sprno.ru/" TargetMode="External"/><Relationship Id="rId28" Type="http://schemas.openxmlformats.org/officeDocument/2006/relationships/hyperlink" Target="http://www.sprno.ru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http://www.sprno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user</dc:creator>
  <dc:description/>
  <cp:keywords/>
  <dc:language>en-US</dc:language>
  <cp:lastModifiedBy>Сергей</cp:lastModifiedBy>
  <cp:lastPrinted>2016-12-12T07:54:00Z</cp:lastPrinted>
  <dcterms:modified xsi:type="dcterms:W3CDTF">2017-09-29T12:28:00Z</dcterms:modified>
  <cp:revision>9</cp:revision>
  <dc:subject/>
  <dc:title>РАБОЧАЯ ПРОГРАММА ПРОФЕССИОНАЛЬНОГО МОДУЛЯ</dc:title>
</cp:coreProperties>
</file>