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ого дистанци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ых достижений пенсионеров различных категорий в изучении компьютерной грамотности «С компьютером – мир без границ - 2018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тегория: «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ересылают по адресу: </w:t>
      </w: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rnovgo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8 мая 2018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(тел. 8 (8162) 98-74-04). Можно каждое задание высылать по отдельности по мере их выполнения или все сраз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ние 1. «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формление заявки на конкур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заявку на участие в Областном дистанционном конкурсе личных достижений пенсионеров различных категорий в изучении компьютерной грамотности «С компьютером – мир без границ - 2018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для оформления заявки: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правом верхнем уг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ть организацию – Региональное отделение Общероссийской  общественной организации «Союз пенсионеров России» Новгородской обла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левой стор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названия организации поместите эмблему конкурса. Эмблему конкурса вы должны:  придумать самостоятельно (творческий подход) 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ти средствами поисковой системы в сети Интернет, или переделать представленные в примерах эмблемы (или найденные в сети Интернет) переделать по своему усмотр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меры эмб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404620" cy="128651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2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395730" cy="1348105"/>
                  <wp:effectExtent l="0" t="0" r="0" b="0"/>
                  <wp:docPr id="3" name="Рисунок 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103755" cy="1282700"/>
                  <wp:effectExtent l="0" t="0" r="0" b="0"/>
                  <wp:docPr id="4" name="Рисунок 1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 к эмбл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мблеме должна быть размещена надпи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О ООО С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название конкурс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омпьютером – мир без границ –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картинка или логотип конкурса (которые должны отражать цели и задачи Областного дистанционного  конкурса, должны быть понятными, легко прочитываемыми, узнаваемыми и запоминающимися)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4909"/>
            </w:tblGrid>
            <w:tr>
              <w:trPr/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блема конкурса</w:t>
                  </w:r>
                </w:p>
              </w:tc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е отделение Общероссийской  общественной организации «Союз пенсионеров России» Новгородской области.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центру на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явка на участие в областном дистанционном конкурсе личных достижений пенсионеров различных категорий в изучении компьютерной грамотности по проекту «С компьютером – мир без границ-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ь личные данные, необходимые для обратной связи с участниками конкурса и определение категории. При оформлении возможно использование табуляции и форматирования текста (можно сделать в виде таблице, можно использовать нумерацию)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, имя, отчеств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 прож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валидност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 (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указать группу)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кой программе вы учились: «С компьютером – на ты», «Компьютер – это просто», «Компьютерное просвещение – старшему поколению» или приобрели знания по работе на компьютере самостоятель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еобходимое напис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дату и вставить свою фотографи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х5 с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подпис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фай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 име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явка-Фамилия И.О. (например – Заявка-Иванова И.И.). У Вас при сохранении должно быть расширение 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те  работу  по электронной почте прикрепленным файлом на указанн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ке «Тема» напишите: Заявка-Фамилия И.О.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2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Информационная система ГИС ЖК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айт Государственной информационной системы ЖК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йдите следующую информацию по своему многоквартирному дому города в месте проживания или используйте предложенный проверенный жюри адре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ликий Новгород, ул. Попова д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 многоквартирного до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 ИНН, фактический адрес нахождения и телефон управляющей компан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точников и водопроводов, не отвечающих санитарным нормам и правилам в Новгород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иска информации начните с  команды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естры» - «Реестр объектов жилищного фонда»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вода адреса дома нажмите кнопку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ти»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иска информации об управляющей компании можно воспользоваться ссылкой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б исполнителях услуг»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иска количества источников и водопроводов, не отвечающих санитарным нормам и правилам в Новгородской области,  откройте меню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ка и отчеты».</w:t>
            </w:r>
          </w:p>
          <w:p>
            <w:pPr>
              <w:pStyle w:val="Style17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оформите работу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ные ответы оформляются в текстовом редакто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 листе документа заголовок задания полужирным шрифтом по цент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ГИС ЖКХ по адресу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пишите адрес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вначале формулировку вопроса, а затем вставляйте отве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с сайта можно копировать или сделать Скриншот (снимок) нужных страниц сайта и вставить снимок в документ, сделать текстовое пояс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документ в едином сти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документ под именем - Задание 2-Фамилия И.О. (например – Задание 2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те работу по электронной почте прикрепленным файлом на указанн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ке «Тема» напишите: Задание 2-Фамилия И.О.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3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Великие люди 21 века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редствами поисковой системы с сети Интернет информацию по следующим выдающимся людям 21 века (Фамилии и имена указаны в таблице). Найденные ответы оформляются в текстовом редакторе в виде таблиц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оформите работу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 листе документа заголовок задания полужирным шрифтом по цент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люди 21 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йте таблицу самостоятельно или скопируйте  ее с данного докумен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01"/>
              <w:gridCol w:w="1175"/>
              <w:gridCol w:w="2227"/>
              <w:gridCol w:w="1730"/>
            </w:tblGrid>
            <w:tr>
              <w:trPr>
                <w:trHeight w:val="27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амилия, имя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lang w:eastAsia="ru-RU"/>
                    </w:rPr>
                    <w:t>(дописать отчество или реальное ФИ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Год рождения 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(годы жизни)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Род 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нятий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отографи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Достижения этого человека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вел Дуров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657" w:leader="none"/>
                    </w:tabs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триарх Кирилл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орис Акунин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рий Оганесян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стасия Давыдова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ладимир Спиваков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митрий Хворостовский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таблицу данн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графию человека, текст можно скопировать с Интернета, и отформатировать, чтобы помещалась в таблицу (ячейки таблицы можно регулировать на ваше усмотрени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!!!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Если Вы не нашли какую-то информацию по данному человеку, то эту ячейку оставляйте пуст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документ в едином сти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документ под именем - Задание 3-Фамилия И.О. (например – Задание 3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те работу по электронной почте прикрепленным файлом на указанн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ке «Тема» напишите: Задание 3-Фамилия И.О.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4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Виртуальная экскурсия по моему любимому городу, посёлку, селу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овом редакторе или в программе презентации составить описание любимых мест с фотографиями и пояснениями, почему эти места Вам дороги. То есть провести экскурсию по достопримечательностям и любимым местам вашего города, поселка, села.</w:t>
            </w:r>
          </w:p>
          <w:p>
            <w:pPr>
              <w:pStyle w:val="Style17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(текст, фотографии) можно найти средствами поисковой системы в сети Интернет, скопировать, отредактировать ее и отформатировать. Так же можно сделать Скриншот (снимок) нужных страниц сайта и вставить снимок в документ.</w:t>
            </w:r>
          </w:p>
          <w:p>
            <w:pPr>
              <w:pStyle w:val="Style17"/>
              <w:spacing w:before="0" w:after="0"/>
              <w:ind w:left="567" w:hanging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нужный редактор (текстовый или презентацию) и оформите работу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титульного листа (титульного слайда) с указанием: названия задания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Виртуальная экскурсия по моему любимому городу, посёлку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в название нужно вставить свой город, поселок или село по которому будет проводиться экскурсия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е ФИО и место жительства (город (поселок, село), район), можно вставить фотографию мест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ие на листе (слайде) текста и фотографий, а так же количество фотографий на листе (слайде) - на Ваше усмотрение, но листов (слайдов) должно бы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 менее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месте с титульным листом или слайдом) 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 более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ожно использовать фотографии, как из домашнего архива, так и скопированные с интерн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страницы (кроме первой) пронумероват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меровать слайды – не над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работы в едином стиле. Можно использовать возможности редактор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кст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цвет страницы, обрамление страницы и фотографий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езент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нимации объектов, слайд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тся творческий подход, содержание, а также текст или стихотворения, написанные Вами лично.</w:t>
            </w:r>
          </w:p>
          <w:p>
            <w:pPr>
              <w:pStyle w:val="Style17"/>
              <w:tabs>
                <w:tab w:val="clear" w:pos="708"/>
                <w:tab w:val="left" w:pos="210" w:leader="none"/>
                <w:tab w:val="left" w:pos="3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документ под именем - Задание 4-Фамилия И.О. (например – Задание 4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работу выполнили в текстовом документе.) или </w:t>
            </w:r>
            <w:r>
              <w:rPr>
                <w:rFonts w:eastAsia="MS Mincho;ＭＳ 明朝"/>
                <w:b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ppt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pptx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если работа выполнена в виде презент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те работу по электронной почте прикрепленным файлом на указанн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ке «Тема» напишите: Задание 4-Фамилия И.О.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Если Вы присылаете несколько конкурсных заданий в одном письме, то в строке «Тема» впишите номера заданий и Вашу Фамилию, например: Задания 1, 2, 4 – Иванова И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80" w:leader="none"/>
        <w:tab w:val="left" w:pos="85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novgorod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images/search?source=wiz&amp;img_url=http%3A%2F%2Fxn--80aaabbem0avkfh2abb3a0i1drak7d.xn--p1ai%2Fimages%2Forganisations%2F568-167d1718637eb48a8ae152cb3b5f3a48.JPG&amp;text=&#1101;&#1084;&#1073;&#1083;&#1077;&#1084;&#1072;%20&#1089;&#1086;&#1102;&#1079;&#1072;%20&#1087;&#1077;&#1085;&#1089;&#1080;&#1086;&#1085;&#1077;&#1088;&#1086;&#1074;%20&#1088;&#1086;&#1089;&#1089;&#1080;&#1080;&amp;noreask=1&amp;pos=0&amp;lr=24&amp;rpt=simag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andex.ru/images/search?text=&#1101;&#1084;&#1073;&#1083;&#1077;&#1084;&#1072;%20&#1086;&#1073;&#1088;&#1072;&#1079;&#1086;&#1074;&#1072;&#1090;&#1077;&#1083;&#1100;&#1085;&#1086;&#1075;&#1086;%20&#1091;&#1095;&#1088;&#1077;&#1078;&#1076;&#1077;&#1085;&#1080;&#1103;%20&#1082;&#1072;&#1088;&#1090;&#1080;&#1085;&#1082;&#1080;&amp;img_url=http%3A%2F%2Fzabavasad.ru%2Fwp-content%2Fuploads%2Favers.jpg&amp;pos=26&amp;rpt=simag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yandex.ru/images/search?p=1&amp;text=&#1101;&#1084;&#1073;&#1083;&#1077;&#1084;&#1072;%20&#1086;&#1073;&#1088;&#1072;&#1079;&#1086;&#1074;&#1072;&#1090;&#1077;&#1083;&#1100;&#1085;&#1086;&#1075;&#1086;%20&#1091;&#1095;&#1088;&#1077;&#1078;&#1076;&#1077;&#1085;&#1080;&#1103;%20&#1082;&#1072;&#1088;&#1090;&#1080;&#1085;&#1082;&#1080;&amp;img_url=https%3A%2F%2Feduscan.net%2Fupload%2Fresize_cache%2Fiblock%2F276%2F320_160_1%2Flogo.gif&amp;pos=56&amp;rpt=simag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yandex.ru/images/search?p=4&amp;text=&#1101;&#1084;&#1073;&#1083;&#1077;&#1084;&#1072;%20&#1086;&#1073;&#1088;&#1072;&#1079;&#1086;&#1074;&#1072;&#1090;&#1077;&#1083;&#1100;&#1085;&#1086;&#1075;&#1086;%20&#1091;&#1095;&#1088;&#1077;&#1078;&#1076;&#1077;&#1085;&#1080;&#1103;%20&#1082;&#1072;&#1088;&#1090;&#1080;&#1085;&#1082;&#1080;&amp;img_url=http%3A%2F%2Fgirniy.ru%2Fmetise%2F%25D0%259F%25D1%2580%25D0%25BE%25D0%25B3%25D1%2580%25D0%25B0%25D0%25BC%25D0%25BC%25D0%25B0%2B%25D0%2593%25D0%25BE%25D1%2580%25D0%25BE%25D0%25B4%25D1%2581%25D0%25BA%25D0%25B8%25D0%25B5%2B%25D0%25BC%25D0%25B5%25D1%2582%25D0%25BE%25D0%25B4%25D0%25B8%25D1%2587%25D0%25B5%25D1%2581%25D0%25BA%25D0%25B8%25D0%25B5%2B%25D1%2587%25D1%2582%25D0%25B5%25D0%25BD%25D0%25B8%25D1%258Fe%2F140006_html_mc4a1e75.jpg&amp;pos=134&amp;rpt=simage" TargetMode="External"/><Relationship Id="rId11" Type="http://schemas.openxmlformats.org/officeDocument/2006/relationships/hyperlink" Target="mailto:sprnovgorod@yandex.ru" TargetMode="External"/><Relationship Id="rId12" Type="http://schemas.openxmlformats.org/officeDocument/2006/relationships/hyperlink" Target="https://dom.gosuslugi.ru/" TargetMode="External"/><Relationship Id="rId13" Type="http://schemas.openxmlformats.org/officeDocument/2006/relationships/hyperlink" Target="mailto:sprnovgorod@yandex.ru" TargetMode="External"/><Relationship Id="rId14" Type="http://schemas.openxmlformats.org/officeDocument/2006/relationships/hyperlink" Target="mailto:sprnovgorod@yandex.ru" TargetMode="External"/><Relationship Id="rId15" Type="http://schemas.openxmlformats.org/officeDocument/2006/relationships/hyperlink" Target="mailto:sprnovgorod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8:00Z</dcterms:created>
  <dc:creator>пользователь</dc:creator>
  <dc:description/>
  <cp:keywords/>
  <dc:language>en-US</dc:language>
  <cp:lastModifiedBy>Сергей</cp:lastModifiedBy>
  <dcterms:modified xsi:type="dcterms:W3CDTF">2018-02-16T05:42:00Z</dcterms:modified>
  <cp:revision>18</cp:revision>
  <dc:subject/>
  <dc:title>Областного конкурса</dc:title>
</cp:coreProperties>
</file>