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очно – дистанционн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ого конкурса по компьютерному многоборью среди пенс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сновы компьютерной грамотности – 2019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яются в домашних условия и после выполнения пересылают по электронной почте по адресу: </w:t>
      </w: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rnovgo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9 апреля 2019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(тел. 8 (8162) 98-74-04). Можно каждое задание высылать по отдельности по мере их выполнения или все сраз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Волховский фрон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75-летию освобождения Новгородского кра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задании можно осветить события, происходящие на Волховском фронте в 1944 году как общие, так и отдельные эпизоды освобождения Новгородского края от немецко - фашистских захватчиков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может быть оформлено как в текстовом редакторе, так и в виде презентации (набор слайдов), но обязательно с пояснительным тестом к фотографиям или картинкам. Можно использовать материалы (текст, фотографии) домашнего архива или скопированные с Интернета (фотографии, текст, скриншоты (снимок) страниц).</w:t>
            </w:r>
          </w:p>
          <w:p>
            <w:pPr>
              <w:pStyle w:val="Style17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ойте нужный редактор (текстовый или презентацию) и оформите работу. 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оформ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титульного листа (титульного слайда) с указанием: названия задания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Волховский фронт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е ФИО и место жительства (город (поселок, село), район), можно вставить фотографию в соответствии с темати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ложение на листе (слайде) текста и фотографий, а так же количество фотографий на листе (слайде) - на Ваше усмотрение, но листов (слайдов) должно бы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 менее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месте с титульным листом или слайдом) 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 более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ожно использовать фотографии, как из домашнего архива, так и скопированные с Интерн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страницы (кроме первой) пронумеровать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меровать слайды – не над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работы в едином стиле. Можно использовать возможности редактор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кст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цвет страницы, обрамление страницы и фотографий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езент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нимации объектов, слайдо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тся творческий подход, содержание, а также текст или стихотворения, написанные Вами лично.</w:t>
            </w:r>
          </w:p>
          <w:p>
            <w:pPr>
              <w:pStyle w:val="Style17"/>
              <w:tabs>
                <w:tab w:val="clear" w:pos="708"/>
                <w:tab w:val="left" w:pos="210" w:leader="none"/>
                <w:tab w:val="left" w:pos="3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ите документ под именем - Задание 1-Фамилия И.О. (например – Задание 1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oc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если работу выполнили в текстовом документе.) или </w:t>
            </w:r>
            <w:r>
              <w:rPr>
                <w:rFonts w:eastAsia="MS Mincho;ＭＳ 明朝"/>
                <w:b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/>
              </w:rPr>
              <w:t>ppt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или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/>
              </w:rPr>
              <w:t>pptx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если работа выполнена в виде презентаци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шлите работу по электронной почте прикрепленным файлом на указа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троке «Тема» напишите: Задание 1-Фамилия И.О.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дание 2.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Герои земли Новгородской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редствами поисковой системы с сети Интернет информацию по следующим выдающимся людям – Героям земли Новгородской  (Фамилии и имена указаны в таблице). Найденные ответы оформляются в текстовом редакторе в виде таблиц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оформите работу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на листе документа заголовок задания полужирным шрифтом по цент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 земли Новгородск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йте таблицу самостоятельно или скопируйте  ее с данного докумен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1682"/>
              <w:gridCol w:w="1630"/>
              <w:gridCol w:w="1701"/>
              <w:gridCol w:w="1872"/>
            </w:tblGrid>
            <w:tr>
              <w:trPr>
                <w:trHeight w:val="275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амилия, имя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lang w:eastAsia="ru-RU"/>
                    </w:rPr>
                    <w:t>(дописать отчество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Год рождения 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(годы жизни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Краткая </w:t>
                  </w:r>
                </w:p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би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отография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Заслуги перед Отечеством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Зоя Круглова</w:t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657" w:leader="none"/>
                    </w:tabs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Алексей Маресьев</w:t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Яков Павлов</w:t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Александр Суворов</w:t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3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Нина Семёнова</w:t>
                  </w:r>
                </w:p>
              </w:tc>
              <w:tc>
                <w:tcPr>
                  <w:tcW w:w="1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B0F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B0F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8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 предложенных людях вы находите самостоятельно с помощью поисковой системы Интерне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е таблицу данн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графию человека нужно скопировать с Интернета, текст можно написать самим или скопировать с Интерне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форматируйте материал так, чтобы он помещался в таблицу (ячейки таблицы можно регулировать на ваше усмотрение)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!!!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Если Вы не нашли какую-то информацию по данному человеку, то эту ячейку оставляйте пуст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 таблицу в едином стил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е документ под именем - Задание 2-Фамилия И.О. (например – Задание 2-Иванова И.И.). У Вас при сохранении должно быть расшир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ите работу по электронной почте прикрепленным файлом на указанн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rnovgor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ке «Тема» напишите: Задание 2-Фамилия И.О.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Если Вы присылаете все конкурсные заданий в одном письме, то в строке «Тема» впишите «Конкурс» и Вашу Фамилию, наприме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– Иванова И.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80" w:leader="none"/>
        <w:tab w:val="left" w:pos="85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novgorod@yandex.ru" TargetMode="External"/><Relationship Id="rId3" Type="http://schemas.openxmlformats.org/officeDocument/2006/relationships/hyperlink" Target="mailto:sprnovgorod@yandex.ru" TargetMode="External"/><Relationship Id="rId4" Type="http://schemas.openxmlformats.org/officeDocument/2006/relationships/hyperlink" Target="mailto:sprnovgoro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16:00Z</dcterms:created>
  <dc:creator>пользователь</dc:creator>
  <dc:description/>
  <cp:keywords/>
  <dc:language>en-US</dc:language>
  <cp:lastModifiedBy>Сергей</cp:lastModifiedBy>
  <dcterms:modified xsi:type="dcterms:W3CDTF">2019-03-09T07:15:00Z</dcterms:modified>
  <cp:revision>4</cp:revision>
  <dc:subject/>
  <dc:title>Областного конкурса</dc:title>
</cp:coreProperties>
</file>