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очно – дистанционного 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по компьютерному многоборью среди пенсионе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ных категорий по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навыкам компьютерной грамотности -2020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яется в домашних условия и после выполнения пересылают по электронной почте по адресу: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rnov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30 апреля 2020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(тел. 8 (8162) 98-74-04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1. 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езентация на одну из те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19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ейные истории Великой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before="0" w:after="0"/>
              <w:ind w:firstLine="19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асибо деду за побе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before="0" w:after="0"/>
              <w:ind w:firstLine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войны не женское лиц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е 75-летию со дня Победы в Великой Отечественной войн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крытии темы используется материал о Великой Отечественной войне: о фронте, жизнь в тылу, партизанское движение, жизнь в оккупации или концлагере, война глазами детей войны и т. д. Можно использовать материал – воспоминания родственников, свои воспоминания или впечатления о рассказанном, личные архивы, свое отношение, материалы Интернета или книг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выбранную тему можно в виде мини-сочинения, стихотворения или в форме тезисов, но с обязательным сопровождением фотографий, подтверждающих ваш текст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может быть оформлено, как в текстовом редакторе, так и в виде презентации (набор слайдов). Можно использовать материалы (текст, фотографии) домашнего архива или скопированные с Интернета (фотографии, текст, скриншоты страниц)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нужный редактор (текстовый или презентацию) и оформите работу.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итульного листа (титульного слайда) с указанием: 1) названия задан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дна из предложенных т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тема, если Вы выбрали первую те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аше ФИО и место жительства (город (поселок, село), район), можно вставить фотографию в соответствии с темати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на листе (слайде) текста и фотографий, а так же количество фотографий на листе (слайде) - на Ваше усмотрение, но листов (слайдов) должно бы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менее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месте с титульным листом или слайдом)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более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жно использовать фотографии, как из домашнего архива, так и скопированные с Интерн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раницы (кроме первой) пронумерова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меровать слайды – не над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аботы в едином стиле. Можно использовать возможности редактор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кст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вет страницы, обрамление страницы и фотографий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зен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имации объектов, слайдов, музыкальное сопровожд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творческий подход, содержание, а также текст или стихотворения, написанные Вами лично.</w:t>
            </w:r>
          </w:p>
          <w:p>
            <w:pPr>
              <w:pStyle w:val="Style16"/>
              <w:tabs>
                <w:tab w:val="clear" w:pos="708"/>
                <w:tab w:val="left" w:pos="210" w:leader="none"/>
                <w:tab w:val="left" w:pos="3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документ под именем - Задание 1-Фамилия И.О. (например – Задание 1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работу выполнили в текстовом документе.) или </w:t>
            </w:r>
            <w:r>
              <w:rPr>
                <w:rFonts w:eastAsia="MS Mincho;ＭＳ 明朝"/>
                <w:b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ppt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pptx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если работа выполнена в виде презент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лите работу по электронной почте прикрепленным файлом на указа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дание 1-Фамилия И.О.)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сли Вы в одном письме присылаете заявку-анкету и домашнее задание, то в строке «Тема» впишите «Конкурс» и Вашу Фамилию, наприме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– Иванова И.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80" w:leader="none"/>
        <w:tab w:val="left" w:pos="85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novgorod@yandex.ru" TargetMode="External"/><Relationship Id="rId3" Type="http://schemas.openxmlformats.org/officeDocument/2006/relationships/hyperlink" Target="mailto:sprnovgor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3:00Z</dcterms:created>
  <dc:creator>пользователь</dc:creator>
  <dc:description/>
  <cp:keywords/>
  <dc:language>en-US</dc:language>
  <cp:lastModifiedBy>0813</cp:lastModifiedBy>
  <dcterms:modified xsi:type="dcterms:W3CDTF">2020-03-18T08:24:00Z</dcterms:modified>
  <cp:revision>5</cp:revision>
  <dc:subject/>
  <dc:title>Областного конкурса</dc:title>
</cp:coreProperties>
</file>