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очно – дистанционного 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по компьютерному многоборью в онлайн - режиме (электронно-дистанционном формате) среди пенсионе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личных категорий по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е навыкам компьютерной грамотности -2021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я выполняется в домашних условия и после выполнения пересылают по электронной почте по адресу: </w:t>
      </w:r>
      <w:r>
        <w:rPr>
          <w:rFonts w:cs="Times New Roman" w:ascii="Times New Roman" w:hAnsi="Times New Roman"/>
          <w:b/>
          <w:sz w:val="26"/>
          <w:szCs w:val="26"/>
        </w:rPr>
        <w:t>Е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prnovgoro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до 18 апреля 2021 года 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 (тел. 8 (8162) 98-74-04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дание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формление заявки - анкеты на конкурс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чать и сохранить файл «Заявка-анкета», расположенный на странице «Конкурс» сайта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://sprno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ить заявку - анкету на участие в Областном конкурсе по компьютерному многоборью по программ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е навыкам компьютерной грамотности -2021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авить дату заполнения заявки - анкеты и вставить свою фотограф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мер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азме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х5 см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место подпис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ить фай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 имен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Заявка-Фамилия И.О. (например – Заявка-Иванова И.И.). У Вас при сохранении должно быть расширение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ли 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сл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ку – анке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15 апреля 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 по электронной почте прикрепленным файлом на указанный адрес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sprnovgoro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троке «Тема» написать: Заявка  и  ФИ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дание 2.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икторина «Через тернии к звёздам»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ая 60-летию со дня первого полёта человека в Космос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 ответить на вопросы викторины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ез тернии к звёзд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которая посвящается 60-летию со дня первого полёта человека в Космос и заполнить кроссворд (дополнительное задание).</w:t>
            </w:r>
          </w:p>
          <w:p>
            <w:pPr>
              <w:pStyle w:val="Normal"/>
              <w:spacing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ы на предложенные вопросы должны быть развёрнутыми. Можно вставить фотографии, картинки, скриншоты страниц Интернета, подтверждающие ваш текст ответа. 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ы на вопросы викторины нужно ответить в виде презентации (набор слайдов). </w:t>
            </w:r>
          </w:p>
          <w:p>
            <w:pPr>
              <w:pStyle w:val="Style17"/>
              <w:spacing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ИМАНИЕ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сли на вашем компьютере в программном обеспечении нет программы «Презентация», работу можно выполнить в текстовом редакторе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оформл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итульного листа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итульного слай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с указанием: Тема работы (Викторина «Через тернии к звёздам»)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ше ФИО и место жительства (город (поселок, село), район), можно вставить фотографию в соответствии с темати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ложение на листе (слайде) текста и фотографий, а так же количество фотографий на листе (слайде) - на Ваше усмотрение, но листов (слайдов) должно быть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 менее 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месте с титульным листом и слайдом с кроссвордом). Можно использовать фотографии, картинки, скриншоты страниц, скопированные с Интерн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 прописать номер вопроса, на который пишете ответ. Текст самого вопроса можно не записывать (формулировка вопроса занимает большое количество места на слайд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работы в едином стиле. Можно использовать возможности редактора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ексто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цвет страницы, обрамление страницы и фотографий)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езента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шаблоны слайдов, оформление фотографий, анимации объектов, слайдов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ивается творческий подход при ответах и оформлении работ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ойте нужный редактор (текстовый или презентацию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е фон, дизайн слайдов (в текстовом редакторе – установите параметры страницы, можно установить и фон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е титульный слайд (в текстовом редакторе – страницу): Напишите название, ФИО, место жительства (город (поселок, село), район). Можно вставить фотограф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ьте на вопросы викторины. Ответы на вопросы должны быть развёрнутыми, компактными (не более 12 – 20 предложение). Можно сам вопрос не печатать, а написать только номер вопроса, например -  «Вопрос 1» или «Ответ 1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Нумерацию вопросов не менять. Если не нашли ответа на какой-то вопрос, его можно пропусти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формлении викторины можно вставить фотографии, подтверждающие ответ на в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before="0" w:after="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 Викторин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 1: </w:t>
            </w: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  <w:t>12 апреля отмечается Всемирный день авиации и космонавтики. Почему именно 12 апреля? Расскажите об этом событии (но не более 12 простых предлож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A030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A030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 2: </w:t>
            </w: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  <w:t xml:space="preserve">Что Вы знаете о первом космонавте планеты Земля? В какие переломные моменты биографии формировался характер этого человека, совершившего первый полёт в космос (но не более 20 простых предложений)?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 3: </w:t>
            </w: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  <w:t>Объясните, что означают следующие слова (названия) для истории отечественной космонавтики: «Восток», Р-7, «Кедр», «Восход», «Чайка», «Союз», «Беркут», «Заря»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 4: </w:t>
            </w: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  <w:t>Как назывался космодром, с которого была запущена ракета-носитель, выведшая на орбиту космический корабль с человеком на борту? Всегда ли он так назывался? Запускают ли с него космические аппараты в настоящее время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5:</w:t>
            </w: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  <w:t xml:space="preserve"> Чтобы космические полеты могли состояться, пришлось с нуля создавать новую отрасль промышленности. Руководство программой пилотируемых полетов, ее реализацию от научно-технической идеи до производства обеспечивал Совет главных конструкторов. Кого из членов этого Совета Вы можете назвать? Какими «направлениями» они руководили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 6: </w:t>
            </w: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  <w:t>В марте 2020 года отпраздновали важный юбилей, связанный с пилотируемой космонавтикой. Сколько лет и какому событию? Что Вы знаете о подробностях этого полёта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A030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A030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7:</w:t>
            </w: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  <w:t xml:space="preserve"> Если говорить о пилотируемой космонавтике, то за 60 лет она прошла очень долгий путь. При этом неоспорим приоритет СССР (а теперь и России) в этом направлении. Какие рекорды советских (российских) космонавтов Вы знаете (назовите три)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 8: </w:t>
            </w: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  <w:t>Единственная на сегодняшний день орбитальная станция (Международная космическая станция) обитаема с 31 октября 2000 года. Длительность нахождения долговременных экспедиций обычно составляет полгода, состав экспедиции определяется по соглашению сторон (участников проекта). Какая по счёту экспедиция находится сейчас в командировке на орбите? Кто входит в её состав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A030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303"/>
                <w:sz w:val="28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ите документ под именем - Задание 2-Фамилия И.О. (например – Задание 2-Иванова И.И.). У Вас при сохранении должно быть расширение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oc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если работу выполнили в текстовом документе.) или </w:t>
            </w:r>
            <w:r>
              <w:rPr>
                <w:rFonts w:eastAsia="MS Mincho;ＭＳ 明朝"/>
                <w:b/>
                <w:sz w:val="26"/>
                <w:szCs w:val="26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n-US"/>
              </w:rPr>
              <w:t>ppt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или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n-US"/>
              </w:rPr>
              <w:t>pptx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если работа выполнена в виде презентаци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ранице 4 данного документа (смотрите ниже)  размещено дополнительное задание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смический кроссвор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Рассмотрите кроссворд и вопросы к нему. 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олните клетки кроссвор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цифры нужно заменить буквам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пируйте заполненный кроссворд  или сделайте скриншот (снимок) заполненного кроссворда и вставьте его в презентацию на последний слайд (на последний лист) викторин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дание оценивается отдель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шли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машние зад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18 апреля 2021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по электронной почте прикрепленными файлами (файлом) на указанный адрес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prnovgorod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 В строке «Тема» напишите: Задание 2-Фамилия И.О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чание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Если Вы в одном письме присылаете заявку-анкету и домашнее задание, то в строке «Тема» впишите «Конкурс» и Вашу Фамилию, например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– Иванова И.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смический кроссворд</w:t>
      </w:r>
    </w:p>
    <w:tbl>
      <w:tblPr>
        <w:tblW w:w="11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36"/>
        <w:gridCol w:w="400"/>
        <w:gridCol w:w="400"/>
        <w:gridCol w:w="400"/>
        <w:gridCol w:w="400"/>
        <w:gridCol w:w="436"/>
        <w:gridCol w:w="400"/>
        <w:gridCol w:w="400"/>
        <w:gridCol w:w="436"/>
        <w:gridCol w:w="436"/>
        <w:gridCol w:w="400"/>
        <w:gridCol w:w="400"/>
        <w:gridCol w:w="400"/>
        <w:gridCol w:w="400"/>
        <w:gridCol w:w="400"/>
        <w:gridCol w:w="400"/>
        <w:gridCol w:w="400"/>
        <w:gridCol w:w="491"/>
        <w:gridCol w:w="4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8"/>
        <w:rPr/>
      </w:pPr>
      <w:r>
        <w:rPr/>
        <w:t>По горизонтали:</w:t>
        <w:tab/>
        <w:tab/>
        <w:tab/>
        <w:tab/>
        <w:tab/>
        <w:tab/>
        <w:t>По вертикали: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дел астрономии, в котором изучаются общие закономерности строения Вселенной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120"/>
              <w:ind w:left="1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русского учёного, основоположника космонавтики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 называется ракеты, поставляемые Россией в Индию?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120"/>
              <w:ind w:left="1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смодром, с которого стартуют космические корабли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Советский спутник запустили через месяц после первого, на борту его находилась собака, которая не вернулась из космоса. Как звали эту собаку?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120"/>
              <w:ind w:left="1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осмонавт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я большая планета Солнечной системы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120"/>
              <w:ind w:left="1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етатель первых космических кораблей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 жизни на земле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120"/>
              <w:ind w:left="1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женщина-космонавт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какой из планет есть кольца?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120"/>
              <w:ind w:left="1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жда космонавта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месяц, в котором Юрий Гагарин совершил первый полёт в космос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120"/>
              <w:ind w:left="17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первым из космонавтов вышел в открытый космос?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йте название воинским частям в городе Печоре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120"/>
              <w:ind w:left="17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ая система газа и пыли, разного возраста, происхождения и состава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первый в мире космический корабль – спутник, выведенный на орбиту Земли с человеком на борту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880" w:leader="none"/>
        <w:tab w:val="left" w:pos="851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novgorod@yandex.ru" TargetMode="External"/><Relationship Id="rId3" Type="http://schemas.openxmlformats.org/officeDocument/2006/relationships/hyperlink" Target="http://sprno.ru/" TargetMode="External"/><Relationship Id="rId4" Type="http://schemas.openxmlformats.org/officeDocument/2006/relationships/hyperlink" Target="mailto:sprnovgorod@yandex.ru" TargetMode="External"/><Relationship Id="rId5" Type="http://schemas.openxmlformats.org/officeDocument/2006/relationships/hyperlink" Target="mailto:sprnovgorod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33:00Z</dcterms:created>
  <dc:creator>пользователь</dc:creator>
  <dc:description/>
  <cp:keywords/>
  <dc:language>en-US</dc:language>
  <cp:lastModifiedBy>Сергей</cp:lastModifiedBy>
  <dcterms:modified xsi:type="dcterms:W3CDTF">2021-03-09T12:17:00Z</dcterms:modified>
  <cp:revision>16</cp:revision>
  <dc:subject/>
  <dc:title>Областного конкурса</dc:title>
</cp:coreProperties>
</file>