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6"/>
          <w:sz w:val="26"/>
          <w:szCs w:val="26"/>
          <w:u w:val="single"/>
        </w:rPr>
      </w:pPr>
      <w:r>
        <w:rPr>
          <w:b/>
          <w:color w:val="000000"/>
          <w:spacing w:val="-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пенсионеров России»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бластного дистанци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достижений пенсионеров различных категорий в изучении компьютерной грамотности по программе дистанционного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 компьютером – «на 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Великий Новгор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900" w:hanging="900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Cs w:val="26"/>
        </w:rPr>
        <w:t xml:space="preserve">Настоящее Положение определяет цели, основные принципы, порядок проведения Областного </w:t>
      </w:r>
      <w:r>
        <w:rPr/>
        <w:t>дистанционного конкурса</w:t>
      </w:r>
      <w:r>
        <w:rPr>
          <w:szCs w:val="26"/>
        </w:rPr>
        <w:t xml:space="preserve">  </w:t>
      </w:r>
      <w:r>
        <w:rPr/>
        <w:t xml:space="preserve">личных  достижений пенсионеров различных категорий  в изучении компьютерной грамотности по программе дистанционного обучения </w:t>
      </w:r>
      <w:r>
        <w:rPr>
          <w:bCs/>
        </w:rPr>
        <w:t>«С компьютером – «на ты»</w:t>
      </w:r>
      <w:r>
        <w:rPr>
          <w:szCs w:val="26"/>
        </w:rPr>
        <w:t xml:space="preserve"> (далее – Конкурс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szCs w:val="26"/>
        </w:rPr>
        <w:t>Конкурс проводится Правлением Регионального отделения Общероссийской общественной организация «Союз пенсионеров России» Новгородской области (далее – НРО ООО СП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6"/>
        </w:rPr>
      </w:pPr>
      <w:r>
        <w:rPr>
          <w:szCs w:val="26"/>
        </w:rPr>
        <w:t>Цели проведения Конкурса:</w:t>
      </w:r>
    </w:p>
    <w:p>
      <w:pPr>
        <w:pStyle w:val="Normal"/>
        <w:ind w:firstLine="426"/>
        <w:rPr/>
      </w:pPr>
      <w:r>
        <w:rPr/>
        <w:t>поддержка активного социального долголетия и реализация социальных и культурных потребностей пенсионеров различных категорий;</w:t>
      </w:r>
    </w:p>
    <w:p>
      <w:pPr>
        <w:pStyle w:val="Normal"/>
        <w:ind w:firstLine="426"/>
        <w:rPr/>
      </w:pPr>
      <w:r>
        <w:rPr/>
        <w:t>популяризация в среде пенсионеров различных категорий  двигает овладению компьютерными технологиями для успешной социальной адаптации в информационной среде;</w:t>
      </w:r>
    </w:p>
    <w:p>
      <w:pPr>
        <w:pStyle w:val="Normal"/>
        <w:ind w:firstLine="426"/>
        <w:rPr/>
      </w:pPr>
      <w:r>
        <w:rPr/>
        <w:t>продвижение возможности получения государственных и муниципальных услуг через информационно-телекоммуникационную сеть Интернет;</w:t>
      </w:r>
    </w:p>
    <w:p>
      <w:pPr>
        <w:pStyle w:val="Normal"/>
        <w:ind w:firstLine="426"/>
        <w:rPr/>
      </w:pPr>
      <w:r>
        <w:rPr/>
        <w:t>расширение участия в системе электронной демократии для общественного обсуждения и контроля над деятельностью органов власти;</w:t>
      </w:r>
    </w:p>
    <w:p>
      <w:pPr>
        <w:pStyle w:val="Normal"/>
        <w:tabs>
          <w:tab w:val="clear" w:pos="708"/>
          <w:tab w:val="left" w:pos="3340" w:leader="none"/>
        </w:tabs>
        <w:ind w:firstLine="360"/>
        <w:rPr/>
      </w:pPr>
      <w:r>
        <w:rPr/>
        <w:t xml:space="preserve">популяризация  учебной программы дистанционного обучения пенсионеров «С компьютером – «на ты», созданной РО ООО  «Союз пенсионеров России» Новгородской области при реализации проекта в рамках Договора о предоставлении Гранта № 112/68-3 от 08.12.2016  в соответствии с распоряжением Президента Российской Федерации  от 05 апреля 2016 года  № 68-пр и на основании конкурса, проведенного Общероссийской общественной организацией «Российский союз ректоров»"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>
          <w:szCs w:val="26"/>
        </w:rPr>
      </w:pPr>
      <w:r>
        <w:rPr>
          <w:szCs w:val="26"/>
        </w:rPr>
        <w:t>Основные задачи Конкурса:</w:t>
      </w:r>
    </w:p>
    <w:p>
      <w:pPr>
        <w:pStyle w:val="Normal"/>
        <w:ind w:firstLine="426"/>
        <w:rPr/>
      </w:pPr>
      <w:r>
        <w:rPr/>
        <w:t>формирование позитивного общественного мнения в отношении компьютерной грамотности пенсионеров различных категорий;</w:t>
      </w:r>
    </w:p>
    <w:p>
      <w:pPr>
        <w:pStyle w:val="Normal"/>
        <w:ind w:firstLine="426"/>
        <w:rPr/>
      </w:pPr>
      <w:r>
        <w:rPr/>
        <w:t>расширение эффективного межобластного сотрудничества в овладении компьютерной грамотности пенсионеров различных категорий;</w:t>
      </w:r>
    </w:p>
    <w:p>
      <w:pPr>
        <w:pStyle w:val="Normal"/>
        <w:ind w:firstLine="426"/>
        <w:rPr/>
      </w:pPr>
      <w:r>
        <w:rPr/>
        <w:t>выявление и распространение опыта районов Новгородской области в организации работы с пенсионерами различных категорий;</w:t>
      </w:r>
    </w:p>
    <w:p>
      <w:pPr>
        <w:pStyle w:val="Normal"/>
        <w:ind w:firstLine="426"/>
        <w:rPr/>
      </w:pPr>
      <w:r>
        <w:rPr/>
        <w:t>популяризация среди пенсионеров пользования современными информационными технологиями и курсов обучения компьютерной грамо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color w:val="111111"/>
          <w:sz w:val="28"/>
          <w:szCs w:val="28"/>
        </w:rPr>
      </w:pPr>
      <w:r>
        <w:rPr>
          <w:szCs w:val="26"/>
        </w:rPr>
        <w:t>повышение качества и эффективности работы актива РО ООО «Союз пенсионеров России» Новгородской области в рег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firstLine="360"/>
        <w:jc w:val="both"/>
        <w:rPr/>
      </w:pPr>
      <w:r>
        <w:rPr>
          <w:szCs w:val="26"/>
        </w:rPr>
        <w:t>1.5. Конкурс проводится в соответствии с принципами гласности, объективности, состязательности, соблюдения норм профессиональной этики.</w:t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288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проведения Конкурса и требования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2.1. Конкурс проводится дистанционно </w:t>
      </w:r>
      <w:r>
        <w:rPr>
          <w:b/>
          <w:szCs w:val="26"/>
        </w:rPr>
        <w:t>с 15 февраля по 01 июня 2017 года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2.1.1. Конкурсанты самостоятельно находят заявку-анкету на сайте </w:t>
      </w:r>
      <w:hyperlink r:id="rId2">
        <w:r>
          <w:rPr>
            <w:rStyle w:val="InternetLink"/>
            <w:b/>
          </w:rPr>
          <w:t>http://sprno.ru/</w:t>
        </w:r>
      </w:hyperlink>
      <w:r>
        <w:rPr>
          <w:szCs w:val="26"/>
        </w:rPr>
        <w:t xml:space="preserve">, копируют её или  заполняют сразу в электронном виде. Анкета, скопированная и заполненная дома, пересылается по электронной почте в виде прикреплённого к письму файла по адресу: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 (тел. 8 (8162) 98-74-04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6"/>
        </w:rPr>
        <w:t xml:space="preserve">2.1.2. Все выполненные задания (прикреплённое к письму в виде файла) пересылают по адресу: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zCs w:val="26"/>
        </w:rPr>
        <w:t>до 15 мая 2017 года включительно</w:t>
      </w:r>
      <w:r>
        <w:rPr>
          <w:szCs w:val="26"/>
        </w:rPr>
        <w:t xml:space="preserve"> (</w:t>
      </w:r>
      <w:r>
        <w:rPr/>
        <w:t>тел. 8 (8162) 98-74-04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1.3. В течение установленного срока можно выполненные задания присылать по электронной почте по мере их выполнения и в любом порядк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1.4.  </w:t>
      </w:r>
      <w:r>
        <w:rPr>
          <w:b/>
          <w:szCs w:val="26"/>
        </w:rPr>
        <w:t>С 16 мая  по 24 мая 2017 года</w:t>
      </w:r>
      <w:r>
        <w:rPr>
          <w:szCs w:val="26"/>
        </w:rPr>
        <w:t xml:space="preserve"> экспертная комиссия проверяет выполненные задания, проводит обсуждение, оценивает и проставляет баллы в </w:t>
      </w:r>
      <w:r>
        <w:rPr/>
        <w:t>таблицу критериальной оценки работ, о</w:t>
      </w:r>
      <w:r>
        <w:rPr>
          <w:szCs w:val="26"/>
        </w:rPr>
        <w:t>пределяет результаты работ участников Конкурса в соответствии с критериями и по итоговым баллам определяет победителей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rPr/>
      </w:pPr>
      <w:r>
        <w:rPr>
          <w:szCs w:val="26"/>
        </w:rPr>
        <w:t xml:space="preserve">2.1.5. </w:t>
      </w:r>
      <w:r>
        <w:rPr>
          <w:b/>
          <w:szCs w:val="26"/>
        </w:rPr>
        <w:t>30 мая 2017 года</w:t>
      </w:r>
      <w:r>
        <w:rPr>
          <w:szCs w:val="26"/>
        </w:rPr>
        <w:t xml:space="preserve"> подведение итогов и награждение победителей </w:t>
      </w:r>
      <w:r>
        <w:rPr/>
        <w:t xml:space="preserve"> </w:t>
      </w:r>
      <w:r>
        <w:rPr>
          <w:szCs w:val="26"/>
        </w:rPr>
        <w:t>на базе  отделения Пенсионного Фонда РФ по Новгородской области по адресу: г. Великий Новгород, ул. Зелинского 9б актовый зал, 1 этаж. Победители награждаются ценными подарками,  всем участникам вручаются диплом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2.2. Предлагаются следующая тематика заданий (</w:t>
      </w:r>
      <w:r>
        <w:rPr/>
        <w:t>Приложение № 3)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 Задание по файловой системе (ответы на вопросы), оформленные в текстовом редакторе.</w:t>
      </w:r>
    </w:p>
    <w:p>
      <w:pPr>
        <w:pStyle w:val="Normal"/>
        <w:ind w:firstLine="426"/>
        <w:jc w:val="both"/>
        <w:rPr/>
      </w:pPr>
      <w:r>
        <w:rPr>
          <w:szCs w:val="26"/>
        </w:rPr>
        <w:t>- Задание по поисковой системе (ответить на вопросы, используя поисковую систему). Ответы оформляются в текстовом редакторе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-  Задание по работе на сайте Департамента здравоохранения Новгородской области. Задание оформляется в текстовом редакторе с использованием копирования и вставки изображений, текста или скриншотов. </w:t>
      </w:r>
    </w:p>
    <w:p>
      <w:pPr>
        <w:pStyle w:val="Normal"/>
        <w:ind w:firstLine="426"/>
        <w:jc w:val="both"/>
        <w:rPr/>
      </w:pPr>
      <w:r>
        <w:rPr>
          <w:szCs w:val="26"/>
        </w:rPr>
        <w:t>-  Задание в текстовом редакторе - Рассказ – сочинение «Александр Невский и Новгородский край»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Задание по работе со вставками. Оформление фотоальбома «Мой родной край» (фотоальбом – набор фотографий с комментариями, который расскажет о любимых ваших местах Великого Новгорода и Новгородской области). Фотоальбом  может быть оформлен в текстовом редакторе  или в виде презентации (набор слайдов), но обязательно с пояснительным тестом к фотографиям или картинкам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 Фотография участника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>
          <w:szCs w:val="26"/>
        </w:rPr>
        <w:t xml:space="preserve">2.3. В ходе проведения конкурса и при выполнении заданий выявляются (критерии оценки заданий </w:t>
      </w:r>
      <w:r>
        <w:rPr/>
        <w:t>– Приложение № 4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мение работать с приложениями: текстовый редактор и презентации (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Office</w:t>
      </w:r>
      <w:r>
        <w:rPr>
          <w:szCs w:val="26"/>
        </w:rPr>
        <w:t xml:space="preserve"> </w:t>
      </w:r>
      <w:r>
        <w:rPr>
          <w:szCs w:val="26"/>
          <w:lang w:val="en-US"/>
        </w:rPr>
        <w:t>Word</w:t>
      </w:r>
      <w:r>
        <w:rPr>
          <w:szCs w:val="26"/>
        </w:rPr>
        <w:t xml:space="preserve">, 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Office</w:t>
      </w:r>
      <w:r>
        <w:rPr>
          <w:szCs w:val="26"/>
        </w:rPr>
        <w:t xml:space="preserve"> </w:t>
      </w:r>
      <w:r>
        <w:rPr>
          <w:szCs w:val="26"/>
          <w:lang w:val="en-US"/>
        </w:rPr>
        <w:t>Power</w:t>
      </w:r>
      <w:r>
        <w:rPr>
          <w:szCs w:val="26"/>
        </w:rPr>
        <w:t xml:space="preserve"> </w:t>
      </w:r>
      <w:r>
        <w:rPr>
          <w:szCs w:val="26"/>
          <w:lang w:val="en-US"/>
        </w:rPr>
        <w:t>Point</w:t>
      </w:r>
      <w:r>
        <w:rPr>
          <w:szCs w:val="26"/>
        </w:rPr>
        <w:t>)</w:t>
      </w:r>
      <w:r>
        <w:rPr/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мение работать с поисковой системой Интернет;</w:t>
      </w:r>
    </w:p>
    <w:p>
      <w:pPr>
        <w:pStyle w:val="Normal"/>
        <w:jc w:val="both"/>
        <w:rPr/>
      </w:pPr>
      <w:r>
        <w:rPr>
          <w:szCs w:val="26"/>
        </w:rPr>
        <w:t xml:space="preserve">- умение осуществлять электронную запись к врачу; </w:t>
      </w:r>
    </w:p>
    <w:p>
      <w:pPr>
        <w:pStyle w:val="Normal"/>
        <w:jc w:val="both"/>
        <w:rPr/>
      </w:pPr>
      <w:r>
        <w:rPr>
          <w:szCs w:val="26"/>
        </w:rPr>
        <w:t>- умение копировать и сохранять полученную информацию через поисковую систему Интернет;</w:t>
      </w:r>
    </w:p>
    <w:p>
      <w:pPr>
        <w:pStyle w:val="Normal"/>
        <w:jc w:val="both"/>
        <w:rPr/>
      </w:pPr>
      <w:r>
        <w:rPr>
          <w:szCs w:val="26"/>
        </w:rPr>
        <w:t xml:space="preserve">- умение использовать материал, который находили при выполнении одних заданий, для выполнения других заданий Конкурса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художественное оформление презентации, текстового документ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мение работать с фотографиями и картинкам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лнота раскрытия темы конкурсного зада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перативность выполнения конкурсного задания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/>
      </w:pPr>
      <w:r>
        <w:rPr/>
        <w:t>2.4. При предоставлении конкурсных материалов участниками Конкурса должны быть соблюдены требования законодательства об авторском праве, а также об интеллектуальной собственности.</w:t>
      </w:r>
    </w:p>
    <w:p>
      <w:pPr>
        <w:pStyle w:val="Normal"/>
        <w:ind w:firstLine="426"/>
        <w:jc w:val="both"/>
        <w:rPr/>
      </w:pPr>
      <w:r>
        <w:rPr/>
        <w:t xml:space="preserve">- Текстовые файлы, выполненные не в программе </w:t>
      </w:r>
      <w:r>
        <w:rPr>
          <w:lang w:val="en-US"/>
        </w:rPr>
        <w:t>Word</w:t>
      </w:r>
      <w:r>
        <w:rPr/>
        <w:t xml:space="preserve">, должны быть присланы с расширение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или .</w:t>
      </w:r>
      <w:r>
        <w:rPr>
          <w:b/>
          <w:sz w:val="28"/>
          <w:szCs w:val="28"/>
          <w:lang w:val="en-US"/>
        </w:rPr>
        <w:t>docx</w:t>
      </w:r>
      <w:r>
        <w:rPr/>
        <w:t>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/>
        <w:t xml:space="preserve">- Презентация, выполненная в программе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owerPoint</w:t>
      </w:r>
      <w:r>
        <w:rPr>
          <w:rFonts w:eastAsia="MS Mincho;ＭＳ 明朝"/>
        </w:rPr>
        <w:t xml:space="preserve">, имеет расширение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ли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x</w:t>
      </w:r>
      <w:r>
        <w:rPr>
          <w:rFonts w:eastAsia="MS Mincho;ＭＳ 明朝"/>
        </w:rPr>
        <w:t xml:space="preserve">. Если презентация выполнена в программе  </w:t>
      </w:r>
      <w:r>
        <w:rPr>
          <w:rFonts w:eastAsia="MS Mincho;ＭＳ 明朝"/>
          <w:lang w:val="en-US"/>
        </w:rPr>
        <w:t>OpenOffice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org</w:t>
      </w:r>
      <w:r>
        <w:rPr>
          <w:rFonts w:eastAsia="MS Mincho;ＭＳ 明朝"/>
        </w:rPr>
        <w:t xml:space="preserve">. (или </w:t>
      </w:r>
      <w:r>
        <w:rPr>
          <w:rFonts w:eastAsia="MS Mincho;ＭＳ 明朝"/>
          <w:lang w:val="en-US"/>
        </w:rPr>
        <w:t>LibreOffice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lang w:val="en-US"/>
        </w:rPr>
        <w:t>Impress</w:t>
      </w:r>
      <w:r>
        <w:rPr>
          <w:rFonts w:eastAsia="MS Mincho;ＭＳ 明朝"/>
        </w:rPr>
        <w:t xml:space="preserve"> с расширение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odp</w:t>
      </w:r>
      <w:r>
        <w:rPr>
          <w:rFonts w:eastAsia="MS Mincho;ＭＳ 明朝"/>
        </w:rPr>
        <w:t xml:space="preserve">, то нужно установить расширение 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  <w:lang w:val="en-US"/>
        </w:rPr>
        <w:t>ppt</w:t>
      </w:r>
      <w:r>
        <w:rPr>
          <w:rFonts w:eastAsia="MS Mincho;ＭＳ 明朝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>- размер рассказа – сочинения не должен превышать двух страниц печатного текста (минимум одна страница). Если задание выполнено в стихотворной форме или содержит стихотворение, то разрешается более двух страниц, но не более трёх страниц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- </w:t>
      </w:r>
      <w:r>
        <w:rPr/>
        <w:t>Фотографии должны быть сохранены с расширением  .</w:t>
      </w:r>
      <w:r>
        <w:rPr>
          <w:b/>
          <w:sz w:val="28"/>
          <w:szCs w:val="28"/>
        </w:rPr>
        <w:t>jpeg или .png</w:t>
      </w:r>
      <w:r>
        <w:rPr/>
        <w:t xml:space="preserve"> и объёмом не более 1 Мб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2.5. Оргкомитет рассматривает представленные заявки-анкеты и задания (Приложение № 3), проставляет баллы в соответствии с критериями (Приложение № 4), выбирает три лучших участника (победителей), а так же лучшую работу в каждом из выполненных заданий. Фотографии победителей и лучшие работы размещаются на сайте НРО ООО СП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tabs>
          <w:tab w:val="clear" w:pos="708"/>
          <w:tab w:val="left" w:pos="-2880" w:leader="none"/>
        </w:tabs>
        <w:ind w:left="720" w:hanging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szCs w:val="26"/>
        </w:rPr>
      </w:pPr>
      <w:r>
        <w:rPr/>
        <w:t xml:space="preserve">Общее руководство организацией Конкурса осуществляет </w:t>
      </w:r>
      <w:r>
        <w:rPr>
          <w:szCs w:val="26"/>
        </w:rPr>
        <w:t xml:space="preserve">Правление РО ООО «Союз пенсионеров России» Новгородской области с участием отделения Пенсионного Фонда РФ по Новгородской област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 xml:space="preserve">Оргкомитет утверждается Решением Правления РО ООО «Союз пенсионеров России» Новгородской области </w:t>
      </w:r>
      <w:r>
        <w:rPr>
          <w:szCs w:val="26"/>
        </w:rPr>
        <w:t>(</w:t>
      </w:r>
      <w:r>
        <w:rPr/>
        <w:t>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2" w:firstLine="284"/>
        <w:rPr/>
      </w:pPr>
      <w:r>
        <w:rPr/>
        <w:t xml:space="preserve">    </w:t>
      </w:r>
      <w:r>
        <w:rPr/>
        <w:t>На Оргкомитет возлагаются следующие фун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142" w:firstLine="284"/>
        <w:rPr/>
      </w:pPr>
      <w:r>
        <w:rPr/>
        <w:t>методическое и информационное обеспечение (</w:t>
      </w:r>
      <w:r>
        <w:rPr>
          <w:szCs w:val="26"/>
        </w:rPr>
        <w:t xml:space="preserve">СМИ) </w:t>
      </w:r>
      <w:r>
        <w:rPr/>
        <w:t>проведения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142" w:firstLine="284"/>
        <w:rPr/>
      </w:pPr>
      <w:r>
        <w:rPr/>
        <w:t>работа со спонсорами и обеспечение призового фонда,</w:t>
      </w:r>
      <w:r>
        <w:rPr>
          <w:szCs w:val="26"/>
        </w:rPr>
        <w:t xml:space="preserve"> подготовка предложений по награждению победителей и призеров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142" w:firstLine="284"/>
        <w:rPr>
          <w:szCs w:val="26"/>
        </w:rPr>
      </w:pPr>
      <w:r>
        <w:rPr>
          <w:szCs w:val="26"/>
        </w:rPr>
        <w:t>разработка  и утверждение материалов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142" w:firstLine="284"/>
        <w:rPr/>
      </w:pPr>
      <w:r>
        <w:rPr/>
        <w:t>разработка и утверждение критериев оценки, системы начисления и снятия балл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 xml:space="preserve">Оргкомитет </w:t>
      </w:r>
      <w:r>
        <w:rPr>
          <w:szCs w:val="26"/>
        </w:rPr>
        <w:t>определяет сроки проведения Конкурса, порядок его проведения и определения результа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Для оценки конкурсных работ формируется экспертная комиссия в количестве не менее 5 человек, состоящая  из председателя, секретаря и членов экспертной комиссии  (Приложение № 2)), которая осуществляет оценку работ, обеспечивает единство критериев отбора, а также участвует в награждении победителей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В полномочия экспертной комиссии входит: рассмотрение и оценка работ участников, поданных на Конкурс, подведение итогов Конкурса, определение побе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Оргкомитет вместе с экспертной комиссией вправе устанавливать свои дополнительные специальные номинации и победителя номинации наградить ценным подар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>Конкурс представляет собой Личные соревнования, предусматривающие выполнение заданий Конкур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>К участию в конкурсе приглашаются пользователи сети Интернет пенсионеры различных категорий, прошедшие дистанционное обучение по программе «С компьютером – «на т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szCs w:val="26"/>
        </w:rPr>
        <w:t>Все пенсионеры, подавшие заявки, участвуют в Конкурсе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Все конкурсные задания оцениваются в соответствии с требованиями к заданию (Приложение № 3) и критериями оценки задания (Приложение №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Оценки выставляются отдельно каждым членом экспертной комиссии. Итоговая оценка - среднее арифметическое оценок всех членов эксперт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Экспертная комиссия представляет листы оценки участников конкурса, итоговые протоколы на рассмотрение и утверждение Оргкомит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 xml:space="preserve">В случае если два и более участника Конкурса набрали одинаковое количество баллов, то победители и призеры областного дистанционного Конкурса определяются после собеседования с ними по </w:t>
      </w:r>
      <w:r>
        <w:rPr>
          <w:lang w:val="en-US"/>
        </w:rPr>
        <w:t>Skype</w:t>
      </w:r>
      <w:r>
        <w:rPr/>
        <w:t xml:space="preserve">. При собеседовании по </w:t>
      </w:r>
      <w:r>
        <w:rPr>
          <w:lang w:val="en-US"/>
        </w:rPr>
        <w:t>Skype</w:t>
      </w:r>
      <w:r>
        <w:rPr/>
        <w:t xml:space="preserve"> участник должен продемонстрировать свои задания, сохранённые на своем компьютере (показать экран) и ответить на ряд вопросов по работе над выполнением заданий. За собеседование выставляется оценка по 5-бальной шкале. В случае равных показателей и баллов собеседования приоритет отдаётся более старшему участнику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Подведение итогов дистанционного Областного Конкурса осуществляется Оргкомитетом по результатам, предоставленным экспертной комисс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>Оргкомитет определяет победителей конкурса и номинантов на специальные приз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/>
        <w:t xml:space="preserve">Объявление результатов дистанционного </w:t>
      </w:r>
      <w:r>
        <w:rPr>
          <w:szCs w:val="26"/>
        </w:rPr>
        <w:t>областного</w:t>
      </w:r>
      <w:r>
        <w:rPr/>
        <w:t xml:space="preserve"> Конкурса </w:t>
      </w:r>
      <w:r>
        <w:rPr>
          <w:szCs w:val="26"/>
        </w:rPr>
        <w:t xml:space="preserve">и награждение победителей </w:t>
      </w:r>
      <w:r>
        <w:rPr/>
        <w:t>осуществляется председателем Оргкомит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284"/>
        <w:rPr/>
      </w:pPr>
      <w:r>
        <w:rPr/>
        <w:t>Финансовое обеспечение областного Конкурса осуществляется за счет средств  Договора государственной поддержки  № 112/68-3 от 08.12.2016.</w:t>
      </w:r>
    </w:p>
    <w:p>
      <w:pPr>
        <w:pStyle w:val="Normal"/>
        <w:ind w:firstLine="284"/>
        <w:rPr/>
      </w:pPr>
      <w:r>
        <w:rPr/>
        <w:t xml:space="preserve">При реализации проекта используются средства государственной поддержки, выделенные  в качестве Гранта   в соответствии с распоряжением Президента Российской Федерации  от 05 апреля 2016 года  № 68-пр и на основании конкурса, проведенного Общероссийской общественной организацией «Российский союз ректоров»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284"/>
        <w:rPr/>
      </w:pPr>
      <w:r>
        <w:rPr/>
        <w:t>Для подведения итогов Конкурса расходы на командирование участников из районов области, проезд в оба конца оплачивают Оргкомитет Областного дистанционного Конкурса личных достижений пенсионеров различных категорий по программе «С компьютером – «на ты» за счет средств спонсорск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11111"/>
          <w:sz w:val="28"/>
          <w:szCs w:val="6"/>
        </w:rPr>
      </w:pPr>
      <w:r>
        <w:rPr>
          <w:b/>
          <w:color w:val="111111"/>
          <w:sz w:val="28"/>
          <w:szCs w:val="6"/>
        </w:rPr>
      </w:r>
    </w:p>
    <w:p>
      <w:pPr>
        <w:pStyle w:val="Normal"/>
        <w:tabs>
          <w:tab w:val="clear" w:pos="708"/>
          <w:tab w:val="left" w:pos="-2880" w:leader="none"/>
          <w:tab w:val="left" w:pos="851" w:leader="none"/>
        </w:tabs>
        <w:ind w:firstLine="1080"/>
        <w:jc w:val="both"/>
        <w:rPr>
          <w:b/>
          <w:b/>
          <w:color w:val="111111"/>
          <w:szCs w:val="26"/>
        </w:rPr>
      </w:pPr>
      <w:r>
        <w:rPr>
          <w:b/>
          <w:color w:val="111111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 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ластного дистанционного Конкурса личных достижений пенсионеров - инвалидов с ограниченными возможностями  в изучении компьютерной грамотности по программе дистанционного обучения </w:t>
      </w:r>
      <w:r>
        <w:rPr>
          <w:b/>
          <w:bCs/>
        </w:rPr>
        <w:t>«Компьютер – это прост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1. Исакова Татьяна Леонидовна – Зам. управляющего ГУ - Отделением Пенсионного фонда РФ по Новгородской области - председатель оргкомитет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2. Егорова Наталья  Георгиевна -  Председатель НРО ООО СПР - член  оргкомитет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3. Шевлягина Светлана Викторовна  – руководитель группы по СМИ ГУ - Отделения  Пенсионного фонда РФ по Новгородской области член Правления НРО ООО СПР – член оргкомитета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 xml:space="preserve">4. Веселицкая Алевтина Михайловна – член Правления НРО ООО СПР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5.  Кузнецова Ирина Евгеньевна – член СПР Старорусского район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  ЭКСПЕРТ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ластного дистанционного Конкурса личных достижений пенсионеров различных категорий в изучении компьютерной грамотности по программе дистанционного обучения </w:t>
      </w:r>
      <w:r>
        <w:rPr>
          <w:b/>
          <w:bCs/>
        </w:rPr>
        <w:t>«С компьютером – «на т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1. Иванова Лидия Михайловна – член Правления НРО ООО СПР – председатель экспертной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2. Киселева Ольга Владимировна –– заместитель  председателя экспертной комиссии, член Правления НРО ООО СПР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3. Титрику Людмила Владимировна - преподаватель курсов дистанционного обучения - член экспертной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4. Сущев Александр Сергеевич - преподаватель курсов дистанционного обучения – член экспертной комисси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/>
        <w:t>5. Тюхтина Юлия Алексеевна – преподаватель курсов дистанционного обучения - член экспертной комиссии.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ластного дистанционного Конкурса личных достижений пенсионеров различных категорий в изучении компьютерной грамотности по программе дистанцион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С компьютером – «на ты» </w:t>
      </w:r>
      <w:r>
        <w:rPr>
          <w:b/>
        </w:rPr>
        <w:t>и критерии их оценки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 xml:space="preserve">Заполнить заявку – анкету, размещённую на сайте РО ООО «Союз пенсионеров России» Новгородской области </w:t>
      </w:r>
      <w:hyperlink r:id="rId5">
        <w:r>
          <w:rPr>
            <w:rStyle w:val="InternetLink"/>
            <w:b/>
          </w:rPr>
          <w:t>http://sprno.ru/</w:t>
        </w:r>
      </w:hyperlink>
      <w:r>
        <w:rPr/>
        <w:t xml:space="preserve"> и отправить по адресу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задание 1.</w:t>
      </w:r>
      <w:r>
        <w:rPr/>
        <w:t xml:space="preserve"> </w:t>
      </w:r>
      <w:r>
        <w:rPr>
          <w:b/>
        </w:rPr>
        <w:t>Задание по файловой систем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папку под именем «Конкурс ДО 2016» (можно на рабочем столе)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эту папку Вы должны будете сохранять все созданные файлы при выполнении зада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текстовый редактор (чистый лист). Выберете вид шрифта и размер шрифта (на Ваше усмотрение).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заголовок  задания полужирным шрифтом по центру: </w:t>
      </w:r>
      <w:r>
        <w:rPr>
          <w:rFonts w:cs="Times New Roman" w:ascii="Times New Roman" w:hAnsi="Times New Roman"/>
          <w:b/>
          <w:sz w:val="24"/>
          <w:szCs w:val="24"/>
        </w:rPr>
        <w:t>Задание по файловой сис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своими словами на ряд вопросов. Ответы обязательно пронумеровать. Сами вопросы можно не записывать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файл? Перечислите виды файл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апка?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здать, переименовать, удалить папку?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тличаются команды «Сохранить» и «Сохранить как» при сохранении файла?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7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файловая система, каталог?</w:t>
      </w:r>
    </w:p>
    <w:p>
      <w:pPr>
        <w:pStyle w:val="Style20"/>
        <w:tabs>
          <w:tab w:val="clear" w:pos="708"/>
          <w:tab w:val="left" w:pos="1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10" w:leader="none"/>
        </w:tabs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сли на какой-то вопрос Вы не знаете ответа, пропустите его или напишите слово – «не знаю ответа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храните файл под именем: «Задание 1-фамилия, инициал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 задание 2</w:t>
      </w:r>
      <w:r>
        <w:rPr/>
        <w:t>.</w:t>
      </w:r>
      <w:r>
        <w:rPr>
          <w:b/>
        </w:rPr>
        <w:t xml:space="preserve"> Задание по поисковой систем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йте текстовый файл .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документе Вы должны будете сохранить скопированные ответы с сайтов на поставленные вопросы. Текст вопроса обязательно записать как заголовок перед ответом. Заголовки располагаются по центру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ледующие параметры страницы.</w:t>
      </w:r>
    </w:p>
    <w:p>
      <w:pPr>
        <w:pStyle w:val="Style20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я: Левое – 2,5см, Верхнее – 1,5см, Нижнее – 1,5см, Правое – 1,5см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на листе документа заголовок задания полужирным шрифтом по центру: </w:t>
      </w:r>
      <w:r>
        <w:rPr>
          <w:rFonts w:cs="Times New Roman" w:ascii="Times New Roman" w:hAnsi="Times New Roman"/>
          <w:b/>
          <w:sz w:val="24"/>
          <w:szCs w:val="24"/>
        </w:rPr>
        <w:t>Задание по поисковой систем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веб-браузер Интерне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мощью поисковой системы, ответьте на следующие вопросы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шите заголовок к ответу на поставленный вопрос, найдите с помощью поисковой системы ответы на поставленные вопросы,  скопируйте найденную информацию в документ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  <w:tab w:val="left" w:pos="1320" w:leader="none"/>
          <w:tab w:val="left" w:pos="1500" w:leader="none"/>
        </w:tabs>
        <w:ind w:left="709" w:hanging="0"/>
        <w:rPr>
          <w:b/>
          <w:b/>
        </w:rPr>
      </w:pPr>
      <w:r>
        <w:rPr>
          <w:b/>
        </w:rPr>
        <w:t xml:space="preserve">Что такое Скриншот? Как выполнить снимок экрана, окна. </w:t>
      </w:r>
    </w:p>
    <w:p>
      <w:pPr>
        <w:pStyle w:val="Normal"/>
        <w:tabs>
          <w:tab w:val="clear" w:pos="708"/>
          <w:tab w:val="left" w:pos="1170" w:leader="none"/>
          <w:tab w:val="left" w:pos="1320" w:leader="none"/>
          <w:tab w:val="left" w:pos="150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  <w:tab w:val="left" w:pos="1320" w:leader="none"/>
          <w:tab w:val="left" w:pos="1500" w:leader="none"/>
        </w:tabs>
        <w:ind w:left="709" w:hanging="0"/>
        <w:rPr/>
      </w:pPr>
      <w:r>
        <w:rPr>
          <w:b/>
        </w:rPr>
        <w:t>Найдите адреса (</w:t>
      </w:r>
      <w:r>
        <w:rPr/>
        <w:t>или скопируйте их с адресной строки</w:t>
      </w:r>
      <w:r>
        <w:rPr>
          <w:b/>
        </w:rPr>
        <w:t>) следующих сай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rPr>
          <w:b/>
          <w:b/>
        </w:rPr>
      </w:pPr>
      <w:r>
        <w:rPr>
          <w:b/>
        </w:rPr>
        <w:t>НРО ООО «Союз пенсионеров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rPr>
          <w:b/>
          <w:b/>
        </w:rPr>
      </w:pPr>
      <w:r>
        <w:rPr>
          <w:b/>
        </w:rPr>
        <w:t>Пенсионный фонд Новгород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rPr>
          <w:b/>
          <w:b/>
        </w:rPr>
      </w:pPr>
      <w:r>
        <w:rPr>
          <w:b/>
        </w:rPr>
        <w:t>Администрации вашего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rPr>
          <w:b/>
          <w:b/>
        </w:rPr>
      </w:pPr>
      <w:r>
        <w:rPr>
          <w:b/>
        </w:rPr>
        <w:t>Сбербанк-онлай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rPr>
          <w:b/>
          <w:b/>
        </w:rPr>
      </w:pPr>
      <w:r>
        <w:rPr>
          <w:b/>
        </w:rPr>
        <w:t xml:space="preserve">Портал Государственных услуг. </w:t>
      </w:r>
    </w:p>
    <w:p>
      <w:pPr>
        <w:pStyle w:val="Normal"/>
        <w:tabs>
          <w:tab w:val="clear" w:pos="708"/>
          <w:tab w:val="left" w:pos="1170" w:leader="none"/>
          <w:tab w:val="left" w:pos="1320" w:leader="none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  <w:tab w:val="left" w:pos="1320" w:leader="none"/>
          <w:tab w:val="left" w:pos="1500" w:leader="none"/>
        </w:tabs>
        <w:ind w:left="709" w:hanging="0"/>
        <w:rPr/>
      </w:pPr>
      <w:r>
        <w:rPr>
          <w:b/>
        </w:rPr>
        <w:t>Найдите с помощью поисковой системы алгоритм (способ) копирования (сохранения) фотографий с фотоаппарата на компьютер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каждое задание должен начинаться с новой страниц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документ с ответами в едином стиле (на Ваше усмотрение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умерацию страниц.</w:t>
      </w:r>
    </w:p>
    <w:p>
      <w:pPr>
        <w:pStyle w:val="Normal"/>
        <w:numPr>
          <w:ilvl w:val="0"/>
          <w:numId w:val="7"/>
        </w:numPr>
        <w:ind w:left="0" w:firstLine="330"/>
        <w:rPr/>
      </w:pPr>
      <w:r>
        <w:rPr/>
        <w:t>Сохраните файл под именем: «Задание 2-фамилия, инициал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 задание 3. Задание по работе на Портале Департамента зравоохранения Новгородской област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текстовый файл.</w:t>
      </w:r>
    </w:p>
    <w:p>
      <w:pPr>
        <w:pStyle w:val="Style20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т файл Вы должны будете сохранить скопированные ответы,  с Портала (или найденные в Интернете на других сайтах) на предложенные вопросы.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ледующие параметры страницы.</w:t>
      </w:r>
    </w:p>
    <w:p>
      <w:pPr>
        <w:pStyle w:val="Style20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я: Левое – 2,5см, Верхнее – 1,5см, Нижнее – 1,5см, Правое – 1,5см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на листе документа заголовок задания полужирным шрифтом по центру: </w:t>
      </w:r>
      <w:r>
        <w:rPr>
          <w:rFonts w:cs="Times New Roman" w:ascii="Times New Roman" w:hAnsi="Times New Roman"/>
          <w:b/>
          <w:sz w:val="24"/>
          <w:szCs w:val="24"/>
        </w:rPr>
        <w:t>Задание по работе на Портале Департамента зравоохранения Новгородской области</w:t>
      </w:r>
      <w:r>
        <w:rPr>
          <w:b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йдите на портал Департамента здравоохранения Новгородской област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раницу «Запись к врачу» и перейдите на портале «запись на прием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адрес страницы электронной записи к врачу в Нов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3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алгоритм получения талона к специалисту (</w:t>
      </w:r>
      <w:r>
        <w:rPr>
          <w:rFonts w:cs="Times New Roman" w:ascii="Times New Roman" w:hAnsi="Times New Roman"/>
          <w:sz w:val="24"/>
          <w:szCs w:val="24"/>
        </w:rPr>
        <w:t xml:space="preserve">врачу в вашем районе, городе) </w:t>
      </w:r>
      <w:r>
        <w:rPr>
          <w:rFonts w:cs="Times New Roman" w:ascii="Times New Roman" w:hAnsi="Times New Roman"/>
          <w:b/>
          <w:sz w:val="24"/>
          <w:szCs w:val="24"/>
        </w:rPr>
        <w:t>по Интернету через электронную зап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ю с сайта можно копировать или сдел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криншот (снимок) </w:t>
      </w:r>
      <w:r>
        <w:rPr>
          <w:rFonts w:cs="Times New Roman" w:ascii="Times New Roman" w:hAnsi="Times New Roman"/>
          <w:i/>
          <w:sz w:val="24"/>
          <w:szCs w:val="24"/>
        </w:rPr>
        <w:t>нужных страниц сайта и вставить снимок в документ, сделать текстовое пояснени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документ в едином стил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пронумеровать.</w:t>
      </w:r>
    </w:p>
    <w:p>
      <w:pPr>
        <w:pStyle w:val="Normal"/>
        <w:numPr>
          <w:ilvl w:val="0"/>
          <w:numId w:val="7"/>
        </w:numPr>
        <w:ind w:left="0" w:firstLine="330"/>
        <w:rPr/>
      </w:pPr>
      <w:r>
        <w:rPr/>
        <w:t>Сохраните файл под именем  «Задание 3-фамилия, инициал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 задание 4. Задание в текстовом редакторе.</w:t>
      </w:r>
    </w:p>
    <w:p>
      <w:pPr>
        <w:pStyle w:val="Style20"/>
        <w:numPr>
          <w:ilvl w:val="0"/>
          <w:numId w:val="6"/>
        </w:numPr>
        <w:spacing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текстовый редактор. </w:t>
      </w:r>
    </w:p>
    <w:p>
      <w:pPr>
        <w:pStyle w:val="Style20"/>
        <w:numPr>
          <w:ilvl w:val="0"/>
          <w:numId w:val="6"/>
        </w:numPr>
        <w:spacing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екстового файла: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текст в едином стиле: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ите параметры страницы - Поля: Левое – 2,5см, Верхнее – 1,5см, Нижнее – 1,5см, Правое – 1,5см;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заголовка – по центру;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текста – по ширине, наличие красных строк обязательно;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е режим автоматического переноса слов; </w:t>
      </w:r>
    </w:p>
    <w:p>
      <w:pPr>
        <w:pStyle w:val="Style20"/>
        <w:spacing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ial;</w:t>
      </w:r>
    </w:p>
    <w:p>
      <w:pPr>
        <w:pStyle w:val="Style20"/>
        <w:spacing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р шрифта основного текста – 12 - 14, интервал межстрочный – одинарный (или полуторный);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шрифта заголовка – 16 (можно для заголовка использовать специальные шрифты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pacing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текстового документа – 1-2 страницы (при наличии стихотворения объем увеличивается до 3-х страниц).</w:t>
      </w:r>
    </w:p>
    <w:p>
      <w:pPr>
        <w:pStyle w:val="Style20"/>
        <w:numPr>
          <w:ilvl w:val="0"/>
          <w:numId w:val="6"/>
        </w:numPr>
        <w:spacing w:before="0" w:after="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 рассказа - сочинения: «</w:t>
      </w:r>
      <w:r>
        <w:rPr>
          <w:rFonts w:cs="Times New Roman" w:ascii="Times New Roman" w:hAnsi="Times New Roman"/>
          <w:b/>
          <w:sz w:val="24"/>
          <w:szCs w:val="24"/>
        </w:rPr>
        <w:t>Александр Невский и Новгородский край»</w:t>
      </w:r>
    </w:p>
    <w:p>
      <w:pPr>
        <w:pStyle w:val="Style20"/>
        <w:numPr>
          <w:ilvl w:val="0"/>
          <w:numId w:val="6"/>
        </w:numPr>
        <w:spacing w:before="0" w:after="0"/>
        <w:ind w:left="0" w:firstLine="3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ассказ – сочинение по теме «</w:t>
      </w:r>
      <w:r>
        <w:rPr>
          <w:rFonts w:cs="Times New Roman" w:ascii="Times New Roman" w:hAnsi="Times New Roman"/>
          <w:b/>
          <w:sz w:val="24"/>
          <w:szCs w:val="24"/>
        </w:rPr>
        <w:t>Александр Невский и Новгородский край»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пишите рассказ – сочинение, в котором будет повествование о роли Александра Невского в становлении и процветании Новгородской земли. Можно рассмотреть один или несколько событий, связанных с темой. Также можно рассказать о памятниках и соборах, открытых или названных в честь А. Невского и вставить фотографию объекта в вашем городе.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но воспользоваться Интернет – ресурсами. Тема должна быть раскрыта в форме повествования, иметь логическое начало и завершение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 1. </w:t>
      </w:r>
      <w:r>
        <w:rPr>
          <w:rFonts w:cs="Times New Roman" w:ascii="Times New Roman" w:hAnsi="Times New Roman"/>
          <w:i/>
          <w:sz w:val="24"/>
          <w:szCs w:val="24"/>
        </w:rPr>
        <w:t>Для стихотворения – выравнивание выбираете самостоятельно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 2. </w:t>
      </w:r>
      <w:r>
        <w:rPr>
          <w:rFonts w:cs="Times New Roman" w:ascii="Times New Roman" w:hAnsi="Times New Roman"/>
          <w:i/>
          <w:sz w:val="24"/>
          <w:szCs w:val="24"/>
        </w:rPr>
        <w:t>В тексте можно использовать фотографии (не более  1-2-х), обрамление текста, различные цвета шриф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охраните файл под именем  «Задание 4-фамилия, инициалы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 задание 5.  Задание по работе со вставками. Оформление фотоальбома «Мой родной край».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альбом – набор фотографий с комментариями, которые расскажут о любимых местах  Великого Новгорода и Новгородской области  (ваши любимые, родные места).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фотоальбом (или набор слайдов) с фотографиями дорогих, любимых мест Вашей жизни на Новгородской земле. Поясните в тексте или в начале фотоальбома, почему дороги эти места. 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 можете использовать фотографии из Вашего альбома (сохранённые на компьютере), а также найти фотографии или картинки любимых мест, найденные в Интернете. Пожалуйста, сделайте надписи  к выбранным фотографиям и можно немного рассказать о месте, которое изображено на фотографии.</w:t>
      </w:r>
    </w:p>
    <w:p>
      <w:pPr>
        <w:pStyle w:val="Style20"/>
        <w:spacing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, Вы  можете использовать один из редакторов: текстовый редактор или презентация (набор слайдов).</w:t>
      </w:r>
    </w:p>
    <w:p>
      <w:pPr>
        <w:pStyle w:val="Style20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пособ. Фотоальбом создается в текстовом редакторе.</w:t>
      </w:r>
    </w:p>
    <w:p>
      <w:pPr>
        <w:pStyle w:val="Style20"/>
        <w:spacing w:before="0" w:after="0"/>
        <w:ind w:left="-11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Ориентация документа: книжная или альбом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Поля, шрифт, расположение фотографий и текста – на Ваше усмот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На первой странице (без фотографий) напишите название фотоальбома, автора (ФИО, место проживания), а также расскажите коротко историю (дайте историческую справку) почему эти места Вам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Общее количество страниц – не более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Количество фотографий (картинок) – от 8 до 10 (можно и больше, но количество страниц при этом не должно превышать установленным требован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Каждая фотография (картинка) должна быть подпис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Поощряется использование возможностей редактора при оформлении фотоальбом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rPr/>
      </w:pPr>
      <w:r>
        <w:rPr/>
        <w:t xml:space="preserve"> </w:t>
      </w:r>
      <w:r>
        <w:rPr/>
        <w:t xml:space="preserve">Сохраните файл под именем: «Задание 5-фамилия, инициалы»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2 способ. Фотоальбом создается в виде слайдов.  </w:t>
      </w:r>
      <w:r>
        <w:rPr/>
        <w:t>Редактор презентация</w:t>
      </w:r>
      <w:r>
        <w:rPr>
          <w:b/>
        </w:rPr>
        <w:t xml:space="preserve"> - </w:t>
      </w:r>
      <w:r>
        <w:rPr>
          <w:rFonts w:eastAsia="MS Mincho;ＭＳ 明朝"/>
          <w:lang w:val="en-US"/>
        </w:rPr>
        <w:t>Microsof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owerPoint</w:t>
      </w:r>
      <w:r>
        <w:rPr>
          <w:rFonts w:eastAsia="MS Mincho;ＭＳ 明朝"/>
        </w:rPr>
        <w:t xml:space="preserve"> или программе  </w:t>
      </w:r>
      <w:r>
        <w:rPr>
          <w:rFonts w:eastAsia="MS Mincho;ＭＳ 明朝"/>
          <w:lang w:val="en-US"/>
        </w:rPr>
        <w:t>Impress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OpenOffice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org</w:t>
      </w:r>
      <w:r>
        <w:rPr>
          <w:rFonts w:eastAsia="MS Mincho;ＭＳ 明朝"/>
        </w:rPr>
        <w:t xml:space="preserve">. или </w:t>
      </w:r>
      <w:r>
        <w:rPr>
          <w:rFonts w:eastAsia="MS Mincho;ＭＳ 明朝"/>
          <w:lang w:val="en-US"/>
        </w:rPr>
        <w:t>LibreOffice</w:t>
      </w:r>
      <w:r>
        <w:rPr>
          <w:rFonts w:eastAsia="MS Mincho;ＭＳ 明朝"/>
        </w:rPr>
        <w:t xml:space="preserve">). </w:t>
      </w:r>
    </w:p>
    <w:p>
      <w:pPr>
        <w:pStyle w:val="Style20"/>
        <w:spacing w:before="0" w:after="0"/>
        <w:ind w:left="-11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Общее количество слайдов – не более 10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Первый слайд – титульный лист (указать тему и автора (ФИО и место проживания) и можно поместить небольшую фотограф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Второй слайд – короткая история (дайте историческую справку) почему эти места Вам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Количество фотографий (картинок) – от 8 до10 (можно и больше, но количество слайдов при этом не должно превышать установленным требован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>Расположение фотографий и текста на слайде – на Ваше усмот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276"/>
        <w:ind w:left="0" w:firstLine="220"/>
        <w:rPr/>
      </w:pPr>
      <w:r>
        <w:rPr/>
        <w:t xml:space="preserve">Поощряется использование анимации при демонстрации фотоальбом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храните файл под именем: «Задание 5-фамилия, инициалы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</w:rPr>
        <w:t>Выполнить  задание 6. Фотография участника конкурса.</w:t>
      </w:r>
    </w:p>
    <w:p>
      <w:pPr>
        <w:pStyle w:val="Normal"/>
        <w:ind w:firstLine="550"/>
        <w:rPr/>
      </w:pPr>
      <w:r>
        <w:rPr/>
        <w:t xml:space="preserve">Пришлите свою фотографию по электронной почте по адресу </w:t>
      </w:r>
      <w:hyperlink r:id="rId7">
        <w:r>
          <w:rPr>
            <w:rStyle w:val="InternetLink"/>
            <w:b/>
            <w:lang w:val="en-US"/>
          </w:rPr>
          <w:t>sprnovgor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550"/>
        <w:rPr/>
      </w:pPr>
      <w:r>
        <w:rPr>
          <w:b/>
        </w:rPr>
        <w:t xml:space="preserve">Требования к фотографии: </w:t>
      </w:r>
      <w:r>
        <w:rPr/>
        <w:t xml:space="preserve"> Фотография не должна превышать 1 Мб, быть горизонтально ориентирована, расширения: .</w:t>
      </w:r>
      <w:r>
        <w:rPr>
          <w:b/>
        </w:rPr>
        <w:t>jpeg или .png</w:t>
      </w:r>
    </w:p>
    <w:p>
      <w:pPr>
        <w:pStyle w:val="Normal"/>
        <w:ind w:firstLine="550"/>
        <w:rPr/>
      </w:pPr>
      <w:r>
        <w:rPr/>
        <w:t>Имя фотографии – «Фамилия, инициа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сланных зад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ластного дистанционного конкурса личных достижений пенсионеров - инвалидов с ограниченными возможностями  в изучении компьютерной грамотности по программе дистанционного обучения </w:t>
      </w:r>
      <w:r>
        <w:rPr>
          <w:b/>
          <w:bCs/>
          <w:sz w:val="22"/>
          <w:szCs w:val="22"/>
        </w:rPr>
        <w:t>«Компьютер – это просто» 2016 года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Задание по файловой системе.</w:t>
      </w:r>
    </w:p>
    <w:p>
      <w:pPr>
        <w:pStyle w:val="Normal"/>
        <w:numPr>
          <w:ilvl w:val="0"/>
          <w:numId w:val="14"/>
        </w:numPr>
        <w:rPr/>
      </w:pPr>
      <w:r>
        <w:rPr/>
        <w:t>Заголовок задания написан полужирным шрифтом и по центру;</w:t>
      </w:r>
    </w:p>
    <w:p>
      <w:pPr>
        <w:pStyle w:val="Normal"/>
        <w:numPr>
          <w:ilvl w:val="0"/>
          <w:numId w:val="14"/>
        </w:numPr>
        <w:rPr/>
      </w:pPr>
      <w:r>
        <w:rPr/>
        <w:t>Наличие нумерации ответов на вопросы и их соответствие задаваемым вопросам;</w:t>
      </w:r>
    </w:p>
    <w:p>
      <w:pPr>
        <w:pStyle w:val="Normal"/>
        <w:numPr>
          <w:ilvl w:val="0"/>
          <w:numId w:val="14"/>
        </w:numPr>
        <w:rPr/>
      </w:pPr>
      <w:r>
        <w:rPr/>
        <w:t>Полнота ответов на вопрос (каждый правильный ответ оценивается по 3-х балльной шкале);</w:t>
      </w:r>
    </w:p>
    <w:p>
      <w:pPr>
        <w:pStyle w:val="Normal"/>
        <w:numPr>
          <w:ilvl w:val="0"/>
          <w:numId w:val="14"/>
        </w:numPr>
        <w:rPr/>
      </w:pPr>
      <w:r>
        <w:rPr/>
        <w:t>Стиль письменной компьютерной речи;</w:t>
      </w:r>
    </w:p>
    <w:p>
      <w:pPr>
        <w:pStyle w:val="Normal"/>
        <w:numPr>
          <w:ilvl w:val="0"/>
          <w:numId w:val="14"/>
        </w:numPr>
        <w:rPr/>
      </w:pPr>
      <w:r>
        <w:rPr/>
        <w:t>Количество правильных ответов.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текстового документа (единый стиль, шрифт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авильность сохранения файла (правильно дано имя файл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 Задание по поисковой системе.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требуемых параметров страницы;</w:t>
      </w:r>
    </w:p>
    <w:p>
      <w:pPr>
        <w:pStyle w:val="Normal"/>
        <w:numPr>
          <w:ilvl w:val="0"/>
          <w:numId w:val="13"/>
        </w:numPr>
        <w:rPr/>
      </w:pPr>
      <w:r>
        <w:rPr/>
        <w:t>Оформление текстов</w:t>
      </w:r>
      <w:r>
        <w:rPr>
          <w:rStyle w:val="Style16"/>
        </w:rPr>
        <w:t>о</w:t>
      </w:r>
      <w:r>
        <w:rPr/>
        <w:t>го документа (заголовок, название заданий, расположение ответов, единый стиль);</w:t>
      </w:r>
    </w:p>
    <w:p>
      <w:pPr>
        <w:pStyle w:val="Normal"/>
        <w:numPr>
          <w:ilvl w:val="0"/>
          <w:numId w:val="13"/>
        </w:numPr>
        <w:rPr/>
      </w:pPr>
      <w:r>
        <w:rPr/>
        <w:t>Наличие нумерации страниц;</w:t>
      </w:r>
    </w:p>
    <w:p>
      <w:pPr>
        <w:pStyle w:val="Normal"/>
        <w:numPr>
          <w:ilvl w:val="0"/>
          <w:numId w:val="13"/>
        </w:numPr>
        <w:rPr/>
      </w:pPr>
      <w:r>
        <w:rPr/>
        <w:t>Количество правильных ответов на второе задание;</w:t>
      </w:r>
    </w:p>
    <w:p>
      <w:pPr>
        <w:pStyle w:val="Normal"/>
        <w:numPr>
          <w:ilvl w:val="0"/>
          <w:numId w:val="13"/>
        </w:numPr>
        <w:rPr/>
      </w:pPr>
      <w:r>
        <w:rPr/>
        <w:t>Полнота ответов и правильность  их выбора на поставленные вопросы с помощью поисковой системы Интернет (каждый правильный ответ оценивается по 5-ти  балльной шкале)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полученных знаний из Интернета для оформления ответов на поставленные вопросы (копирование информации и адресов);</w:t>
      </w:r>
    </w:p>
    <w:p>
      <w:pPr>
        <w:pStyle w:val="Normal"/>
        <w:numPr>
          <w:ilvl w:val="0"/>
          <w:numId w:val="13"/>
        </w:numPr>
        <w:rPr/>
      </w:pPr>
      <w:r>
        <w:rPr/>
        <w:t>Правильность сохранения файла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адание по работе на Портале Государственных услуг (без регистрации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Установка требуемых параметров страницы;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текстового документа (заголовок, название или нумерация заданий, расположение ответов, единый стиль);</w:t>
      </w:r>
    </w:p>
    <w:p>
      <w:pPr>
        <w:pStyle w:val="Normal"/>
        <w:numPr>
          <w:ilvl w:val="0"/>
          <w:numId w:val="12"/>
        </w:numPr>
        <w:rPr/>
      </w:pPr>
      <w:r>
        <w:rPr/>
        <w:t>Расположение каждого задания с новой страницы;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правильных ответов;</w:t>
      </w:r>
    </w:p>
    <w:p>
      <w:pPr>
        <w:pStyle w:val="Normal"/>
        <w:numPr>
          <w:ilvl w:val="0"/>
          <w:numId w:val="12"/>
        </w:numPr>
        <w:rPr/>
      </w:pPr>
      <w:r>
        <w:rPr/>
        <w:t>Полнота ответов (каждый правильный ответ оценивается по 5-ти  балльной шкале);</w:t>
      </w:r>
    </w:p>
    <w:p>
      <w:pPr>
        <w:pStyle w:val="Normal"/>
        <w:numPr>
          <w:ilvl w:val="0"/>
          <w:numId w:val="12"/>
        </w:numPr>
        <w:rPr/>
      </w:pPr>
      <w:r>
        <w:rPr/>
        <w:t>Правильность сохранения файла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полученных знаний из Интернета для оформления ответов на поставленные вопросы  (Скриншот страниц сайта) - (дополнительные балл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 Задание в текстовом редакторе.</w:t>
      </w:r>
    </w:p>
    <w:p>
      <w:pPr>
        <w:pStyle w:val="Normal"/>
        <w:numPr>
          <w:ilvl w:val="0"/>
          <w:numId w:val="15"/>
        </w:numPr>
        <w:rPr/>
      </w:pPr>
      <w:r>
        <w:rPr/>
        <w:t>Оформление текстового файла в соответствии с предложенными в задании требованиями (параметры страницы, заголовок, выравнивание текста, перенос слов, шрифт и размер шрифта);</w:t>
      </w:r>
    </w:p>
    <w:p>
      <w:pPr>
        <w:pStyle w:val="Normal"/>
        <w:numPr>
          <w:ilvl w:val="0"/>
          <w:numId w:val="15"/>
        </w:numPr>
        <w:rPr/>
      </w:pPr>
      <w:r>
        <w:rPr/>
        <w:t>Оформление рассказа – сочинения (заголовок, наличие красных строк, единый стиль, дополнительные вставки и дополнительное оформление);</w:t>
      </w:r>
    </w:p>
    <w:p>
      <w:pPr>
        <w:pStyle w:val="Normal"/>
        <w:numPr>
          <w:ilvl w:val="0"/>
          <w:numId w:val="15"/>
        </w:numPr>
        <w:rPr/>
      </w:pPr>
      <w:r>
        <w:rPr/>
        <w:t>Раскрытие темы;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ая ценность;</w:t>
      </w:r>
    </w:p>
    <w:p>
      <w:pPr>
        <w:pStyle w:val="Normal"/>
        <w:numPr>
          <w:ilvl w:val="0"/>
          <w:numId w:val="15"/>
        </w:numPr>
        <w:rPr/>
      </w:pPr>
      <w:r>
        <w:rPr/>
        <w:t>Правильность сохранения файла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Задание по работе со вставками. Оформление фото – экскурсии «Моя малая Родина»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титульного листа (слайда);</w:t>
      </w:r>
    </w:p>
    <w:p>
      <w:pPr>
        <w:pStyle w:val="Normal"/>
        <w:numPr>
          <w:ilvl w:val="0"/>
          <w:numId w:val="4"/>
        </w:numPr>
        <w:rPr/>
      </w:pPr>
      <w:r>
        <w:rPr/>
        <w:t>Текст – история «почему дороги эти места»;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ое оформление фотографий, надписи;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файла в соответствии с предложенными в задании требования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возможностей редактора для оформления фотоальбома или слайдов (анимация, вставки, шрифты и т.д.);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фотографий (уменьшения объёма) для размещения в фотоальбоме (можно посмотреть общий объем файла)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сть сохранения файла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Фотография участника конкурс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ем фотографии не более 1Мб, горизонтальная ориентация </w:t>
      </w:r>
    </w:p>
    <w:p>
      <w:pPr>
        <w:pStyle w:val="Normal"/>
        <w:numPr>
          <w:ilvl w:val="0"/>
          <w:numId w:val="18"/>
        </w:numPr>
        <w:rPr/>
      </w:pPr>
      <w:r>
        <w:rPr/>
        <w:t>Расширение файла -  .</w:t>
      </w:r>
      <w:r>
        <w:rPr>
          <w:b/>
          <w:sz w:val="28"/>
          <w:szCs w:val="28"/>
        </w:rPr>
        <w:t>jpeg или .png</w:t>
      </w:r>
    </w:p>
    <w:p>
      <w:pPr>
        <w:pStyle w:val="Normal"/>
        <w:numPr>
          <w:ilvl w:val="0"/>
          <w:numId w:val="18"/>
        </w:numPr>
        <w:rPr/>
      </w:pPr>
      <w:r>
        <w:rPr/>
        <w:t>Обработка фотографий (уменьшения объёма) для размещения в Интернете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134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no.ru/" TargetMode="External"/><Relationship Id="rId3" Type="http://schemas.openxmlformats.org/officeDocument/2006/relationships/hyperlink" Target="mailto:sprnovgorod@yandex.ru" TargetMode="External"/><Relationship Id="rId4" Type="http://schemas.openxmlformats.org/officeDocument/2006/relationships/hyperlink" Target="mailto:sprnovgorod@yandex.ru" TargetMode="External"/><Relationship Id="rId5" Type="http://schemas.openxmlformats.org/officeDocument/2006/relationships/hyperlink" Target="http://sprno.ru/" TargetMode="External"/><Relationship Id="rId6" Type="http://schemas.openxmlformats.org/officeDocument/2006/relationships/hyperlink" Target="mailto:sprnovgorod@yandex.ru" TargetMode="External"/><Relationship Id="rId7" Type="http://schemas.openxmlformats.org/officeDocument/2006/relationships/hyperlink" Target="mailto:sprnovgorod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8:00Z</dcterms:created>
  <dc:creator>IT</dc:creator>
  <dc:description/>
  <cp:keywords/>
  <dc:language>en-US</dc:language>
  <cp:lastModifiedBy>Сергей</cp:lastModifiedBy>
  <cp:lastPrinted>2012-09-18T09:20:00Z</cp:lastPrinted>
  <dcterms:modified xsi:type="dcterms:W3CDTF">2017-02-08T12:49:00Z</dcterms:modified>
  <cp:revision>6</cp:revision>
  <dc:subject/>
  <dc:title>Сведения об образовании заведующих Региональных общественных приемных</dc:title>
</cp:coreProperties>
</file>