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дистанционн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ых достижений пенсионеров различных категорий компьютерной грамотности по программе дистанционн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 компьютером – «на ты»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пересылают по адресу: </w:t>
      </w:r>
      <w:r>
        <w:rPr>
          <w:rFonts w:cs="Times New Roman" w:ascii="Times New Roman" w:hAnsi="Times New Roman"/>
          <w:b/>
          <w:sz w:val="28"/>
          <w:szCs w:val="28"/>
        </w:rPr>
        <w:t>Е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rnovgoro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 15 мая 2017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(тел. 8 (8162) 98-74-04). Можно каждое задание высылать по отдельности по мере их выполнения или все сразу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ние 1. Задание по файловой системе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йте на рабочем столе папку под именем «Конкурс ДО 2017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эту папку Вы должны будете сохранять все созданные файлы при выполнении зад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текстовый редактор (чистый лист). Выберете вид шрифта и размер шрифта (на Ваше усмотрение)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заголовок  задания полужирным шрифтом по центр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по файловой систем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3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те своими словами на ряд вопросов. Ответы обязательно пронумеровать. Сами вопросы можно не запис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2"/>
                <w:numId w:val="5"/>
              </w:numPr>
              <w:tabs>
                <w:tab w:val="clear" w:pos="708"/>
                <w:tab w:val="left" w:pos="770" w:leader="none"/>
                <w:tab w:val="left" w:pos="1100" w:leader="none"/>
              </w:tabs>
              <w:spacing w:lineRule="auto" w:line="360" w:before="0" w:after="0"/>
              <w:ind w:left="771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такое файл? Перечислите виды файлов.</w:t>
            </w:r>
          </w:p>
          <w:p>
            <w:pPr>
              <w:pStyle w:val="Style16"/>
              <w:numPr>
                <w:ilvl w:val="2"/>
                <w:numId w:val="5"/>
              </w:numPr>
              <w:tabs>
                <w:tab w:val="clear" w:pos="708"/>
                <w:tab w:val="left" w:pos="770" w:leader="none"/>
                <w:tab w:val="left" w:pos="1100" w:leader="none"/>
              </w:tabs>
              <w:spacing w:lineRule="auto" w:line="360" w:before="0" w:after="0"/>
              <w:ind w:left="771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такое папка?</w:t>
            </w:r>
          </w:p>
          <w:p>
            <w:pPr>
              <w:pStyle w:val="Style16"/>
              <w:numPr>
                <w:ilvl w:val="2"/>
                <w:numId w:val="5"/>
              </w:numPr>
              <w:tabs>
                <w:tab w:val="clear" w:pos="708"/>
                <w:tab w:val="left" w:pos="770" w:leader="none"/>
                <w:tab w:val="left" w:pos="1100" w:leader="none"/>
              </w:tabs>
              <w:spacing w:lineRule="auto" w:line="360" w:before="0" w:after="0"/>
              <w:ind w:left="771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создать, переименовать, удалить папку?</w:t>
            </w:r>
          </w:p>
          <w:p>
            <w:pPr>
              <w:pStyle w:val="Style16"/>
              <w:numPr>
                <w:ilvl w:val="2"/>
                <w:numId w:val="5"/>
              </w:numPr>
              <w:tabs>
                <w:tab w:val="clear" w:pos="708"/>
                <w:tab w:val="left" w:pos="770" w:leader="none"/>
                <w:tab w:val="left" w:pos="1100" w:leader="none"/>
              </w:tabs>
              <w:spacing w:lineRule="auto" w:line="360" w:before="0" w:after="0"/>
              <w:ind w:left="771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м отличаются команды 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храни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 и 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хранить ка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 при сохранении файла?</w:t>
            </w:r>
          </w:p>
          <w:p>
            <w:pPr>
              <w:pStyle w:val="Style16"/>
              <w:numPr>
                <w:ilvl w:val="2"/>
                <w:numId w:val="5"/>
              </w:numPr>
              <w:tabs>
                <w:tab w:val="clear" w:pos="708"/>
                <w:tab w:val="left" w:pos="770" w:leader="none"/>
                <w:tab w:val="left" w:pos="1100" w:leader="none"/>
              </w:tabs>
              <w:spacing w:lineRule="auto" w:line="360" w:before="0" w:after="0"/>
              <w:ind w:left="771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такое файловая система, каталог?</w:t>
            </w:r>
          </w:p>
          <w:p>
            <w:pPr>
              <w:pStyle w:val="Style16"/>
              <w:tabs>
                <w:tab w:val="clear" w:pos="708"/>
                <w:tab w:val="left" w:pos="110" w:leader="none"/>
              </w:tabs>
              <w:spacing w:lineRule="auto" w:line="240" w:before="0" w:after="0"/>
              <w:ind w:left="0" w:firstLine="55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на какой-то вопрос Вы не знаете ответа, пропустите его или напишите слово – «не знаю ответа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ите фай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 име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Задание 1-фамилия, инициалы»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ние 2. Задание по поисковой систем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йте текстовый файл. </w:t>
            </w:r>
          </w:p>
          <w:p>
            <w:pPr>
              <w:pStyle w:val="Style16"/>
              <w:spacing w:lineRule="auto" w:line="240" w:before="0" w:after="0"/>
              <w:ind w:left="0" w:firstLine="55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этом документе Вы должны будете сохранить скопированные ответы с сайтов на поставленные вопросы. Текст вопроса обязательно записать как заголовок перед ответом. Заголовки располагаются по центру.</w:t>
            </w:r>
          </w:p>
          <w:p>
            <w:pPr>
              <w:pStyle w:val="Style16"/>
              <w:spacing w:lineRule="auto" w:line="240" w:before="0" w:after="0"/>
              <w:ind w:left="0" w:firstLine="55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ледующие параметры страницы.</w:t>
            </w:r>
          </w:p>
          <w:p>
            <w:pPr>
              <w:pStyle w:val="Style16"/>
              <w:spacing w:lineRule="auto" w:line="240" w:before="0" w:after="0"/>
              <w:ind w:left="0" w:firstLine="55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: Левое – 2,5см, Верхнее – 1,5см, Нижнее – 1,5см, Правое – 1,5см.</w:t>
            </w:r>
          </w:p>
          <w:p>
            <w:pPr>
              <w:pStyle w:val="Style16"/>
              <w:spacing w:lineRule="auto" w:line="240" w:before="0" w:after="0"/>
              <w:ind w:left="0" w:firstLine="55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на листе документа заголовок задания полужирным шрифтом по центр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по поисковой систем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веб-браузер Интерне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33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поисковой системы, ответьте на следующие вопрос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ишите заголовок к ответу на поставленный вопрос, найдите с помощью поисковой системы ответы на поставленные вопросы,  скопируйте найденную информацию в документ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0" w:leader="none"/>
                <w:tab w:val="left" w:pos="1320" w:leader="none"/>
                <w:tab w:val="left" w:pos="1500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такое Скриншот? Как выполнить снимок экрана, окна.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320" w:leader="none"/>
                <w:tab w:val="left" w:pos="1500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0" w:leader="none"/>
                <w:tab w:val="left" w:pos="1320" w:leader="none"/>
                <w:tab w:val="left" w:pos="1500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те адрес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скопируйте их с адресной стро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следующих сайт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О ООО «Союз пенсионеров Росс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ый фонд Новгород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ашего гор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ербанк-онлай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тал Государственных услуг.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1320" w:leader="none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0" w:leader="none"/>
                <w:tab w:val="left" w:pos="1320" w:leader="none"/>
                <w:tab w:val="left" w:pos="1500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те с помощью поисковой системы алгоритм (способ) копирования (сохранения) фотографий с фотоаппарата на компьютер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33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каждое задание (три задания) должен начинаться с новой страницы.</w:t>
            </w:r>
          </w:p>
          <w:p>
            <w:pPr>
              <w:pStyle w:val="Style16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 документ с ответами в едином стиле (на Ваше усмотрение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нумерацию страниц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ите фай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 име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Задание 2-фамилия, инициалы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ние 3. Задание по работе на портале Департамента здравоохранения Новгородской области.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йте текстовый файл. </w:t>
            </w:r>
          </w:p>
          <w:p>
            <w:pPr>
              <w:pStyle w:val="Style16"/>
              <w:spacing w:lineRule="auto" w:line="240" w:before="0" w:after="0"/>
              <w:ind w:left="0" w:firstLine="55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этот файл Вы должны будете сохранить скопированные ответы с портала (или найденные в Интернете на других сайтах)  на предложенные вопросы. </w:t>
            </w:r>
          </w:p>
          <w:p>
            <w:pPr>
              <w:pStyle w:val="Style16"/>
              <w:spacing w:lineRule="auto" w:line="240" w:before="0" w:after="0"/>
              <w:ind w:left="0" w:firstLine="55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ледующие параметры страницы.</w:t>
            </w:r>
          </w:p>
          <w:p>
            <w:pPr>
              <w:pStyle w:val="Style16"/>
              <w:spacing w:lineRule="auto" w:line="240" w:before="0" w:after="0"/>
              <w:ind w:left="0" w:firstLine="55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: Левое – 2,5см, Верхнее – 1,5см, Нижнее – 1,5см, Правое – 1,5см.</w:t>
            </w:r>
          </w:p>
          <w:p>
            <w:pPr>
              <w:pStyle w:val="Style16"/>
              <w:spacing w:lineRule="auto" w:line="240" w:before="0" w:after="0"/>
              <w:ind w:left="0" w:firstLine="55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на листе документа заголовок задания полужирным шрифтом по центр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по работе на портале Департамента здравоохранения Новгородской обла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дите на портал Департамента здравоохранения Новгородской обл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траницу «Запись к врачу» и перейдите на портале «запись на прием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шите адрес страницы электронной записи к врачу в Новгоро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firstLine="33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шите алгоритм получения талона к специалисту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у в вашем районе, городе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Интернету через электронную за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формацию с сайта можно копировать или сделат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криншот (снимок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ных страниц сайта и вставить снимок в документ, сделать текстовое пояснение.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 документ в едином стил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пронумеруйт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ите фай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 име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Задание 3-фамилия, инициал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ние 4. Задание в текстовом редактор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6"/>
              <w:spacing w:before="0" w:after="0"/>
              <w:ind w:left="567" w:hanging="567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текстовый редактор.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формлению текстового файла: 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 текст в едином стиле:</w:t>
            </w:r>
          </w:p>
          <w:p>
            <w:pPr>
              <w:pStyle w:val="Style16"/>
              <w:spacing w:before="0" w:after="0"/>
              <w:ind w:left="0" w:firstLine="55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становите параметры страницы - Поля: Левое – 2,5см, Верхнее – 1,5см, Нижнее – 1,5см, Правое – 1,5см;</w:t>
            </w:r>
          </w:p>
          <w:p>
            <w:pPr>
              <w:pStyle w:val="Style16"/>
              <w:spacing w:before="0" w:after="0"/>
              <w:ind w:left="0" w:firstLine="55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внивание заголовка – по центру;</w:t>
            </w:r>
          </w:p>
          <w:p>
            <w:pPr>
              <w:pStyle w:val="Style16"/>
              <w:spacing w:before="0" w:after="0"/>
              <w:ind w:left="0" w:firstLine="55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внивание текста – по ширине, наличие красных строк обязательно;</w:t>
            </w:r>
          </w:p>
          <w:p>
            <w:pPr>
              <w:pStyle w:val="Style16"/>
              <w:spacing w:before="0" w:after="0"/>
              <w:ind w:left="0" w:firstLine="55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ите режим автоматического переноса слов; </w:t>
            </w:r>
          </w:p>
          <w:p>
            <w:pPr>
              <w:pStyle w:val="Style16"/>
              <w:spacing w:before="0" w:after="0"/>
              <w:ind w:left="0" w:firstLine="55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риф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Times New Roma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rial;</w:t>
            </w:r>
          </w:p>
          <w:p>
            <w:pPr>
              <w:pStyle w:val="Style16"/>
              <w:spacing w:before="0" w:after="0"/>
              <w:ind w:left="0" w:firstLine="55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р шрифта основного текста – 12 или 14, интервал межстрочный – одинарный (или полуторный);</w:t>
            </w:r>
          </w:p>
          <w:p>
            <w:pPr>
              <w:pStyle w:val="Style16"/>
              <w:spacing w:before="0" w:after="0"/>
              <w:ind w:left="0" w:firstLine="55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р шрифта заголовка – 16 (можно для заголовка использовать специальные шриф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6"/>
              <w:spacing w:before="0" w:after="0"/>
              <w:ind w:left="0" w:firstLine="55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ём текстового документа – 1 - 2 страницы (при наличии стихотворений объем увеличивается до 3-х страниц)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 рассказа - сочинения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Невский и Новгородский край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firstLine="33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рассказ – сочинение по тем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Невский и Новгородский край»</w:t>
            </w:r>
          </w:p>
          <w:p>
            <w:pPr>
              <w:pStyle w:val="Style16"/>
              <w:spacing w:before="0" w:after="0"/>
              <w:ind w:left="0" w:firstLine="55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шите рассказ – сочинение, в котором будет повествование о роли Александра Невского в становлении и процветании Новгородской земли. Можно рассмотреть один или несколько событий, связанных с темой. Также можно рассказать о памятниках и соборах, открытых или названных в честь А. Невского и вставить фотографию объекта в вашем городе.</w:t>
            </w:r>
          </w:p>
          <w:p>
            <w:pPr>
              <w:pStyle w:val="Style16"/>
              <w:spacing w:before="0" w:after="0"/>
              <w:ind w:left="0" w:firstLine="55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воспользоваться Интернет – ресурсами. Тема должна быть раскрыта в форме повествования, иметь логическое начало и завершение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мечание 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стихотворения – выравнивание выбираете самостоятельно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мечание 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екс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ожно использов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отографии (не более 1-2-х), обрамление текста, различные цвета шрифта.</w:t>
            </w:r>
          </w:p>
          <w:p>
            <w:pPr>
              <w:pStyle w:val="Style16"/>
              <w:tabs>
                <w:tab w:val="clear" w:pos="708"/>
                <w:tab w:val="left" w:pos="210" w:leader="none"/>
                <w:tab w:val="left" w:pos="3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ите фай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 име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Задание 4-фамилия, инициал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left="4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ние 5. Задание по работе со вставками.</w:t>
            </w:r>
          </w:p>
          <w:p>
            <w:pPr>
              <w:pStyle w:val="Style16"/>
              <w:spacing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здание фотоальбома «Мой родной край»</w:t>
            </w:r>
          </w:p>
          <w:p>
            <w:pPr>
              <w:pStyle w:val="Style16"/>
              <w:spacing w:before="0" w:after="0"/>
              <w:ind w:left="0" w:firstLine="55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firstLine="55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льбом – набор фотографий с комментариями, которые расскажут о любимых местах  Великого Новгорода и Новгородской области  (ваши любимые, родные места).</w:t>
            </w:r>
          </w:p>
          <w:p>
            <w:pPr>
              <w:pStyle w:val="Style16"/>
              <w:spacing w:before="0" w:after="0"/>
              <w:ind w:left="0" w:firstLine="55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йте фотоальбом (или набор слайдов) с фотографиями дорогих, любимых мест Вашей жизни на Новгородской земле. Поясните в тексте или в начале фотоальбома, почему дороги эти места. </w:t>
            </w:r>
          </w:p>
          <w:p>
            <w:pPr>
              <w:pStyle w:val="Style16"/>
              <w:spacing w:before="0" w:after="0"/>
              <w:ind w:left="0" w:firstLine="55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можете использовать фотографии из Вашего альбома (сохранённые на компьютере), а также найти фотографии или картинки любимых мест, найденные в Интернете. Пожалуйста, сделайте надписи  к выбранным фотографиям и можно немного рассказать о месте, которое изображено на фотографии.</w:t>
            </w:r>
          </w:p>
          <w:p>
            <w:pPr>
              <w:pStyle w:val="Style16"/>
              <w:spacing w:before="0" w:after="0"/>
              <w:ind w:left="0" w:firstLine="55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полнения заданий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  можете использовать один из редакт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текстовый редактор или презентация (набор слайдов). </w:t>
            </w:r>
          </w:p>
          <w:p>
            <w:pPr>
              <w:pStyle w:val="Style16"/>
              <w:spacing w:before="0" w:after="0"/>
              <w:ind w:left="0" w:firstLine="55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567" w:hanging="56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спосо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тоальбом создается в текстовом редакторе.</w:t>
            </w:r>
          </w:p>
          <w:p>
            <w:pPr>
              <w:pStyle w:val="Style16"/>
              <w:spacing w:before="0" w:after="0"/>
              <w:ind w:left="-110" w:firstLine="6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0" w:leader="none"/>
              </w:tabs>
              <w:spacing w:before="0" w:after="0"/>
              <w:ind w:left="0" w:first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документа: книжная или альбомна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0" w:leader="none"/>
              </w:tabs>
              <w:spacing w:before="0" w:after="0"/>
              <w:ind w:left="0" w:first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, шрифт, расположение фотографий и текста – на Ваше усмотр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0" w:leader="none"/>
              </w:tabs>
              <w:spacing w:before="0" w:after="0"/>
              <w:ind w:left="0" w:first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ой странице (без фотографий) напишите название фотоальбома, автора (ФИО, место проживания), а также расскажите коротко историю (дайте историческая справка) почему эти места Вам дорог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0" w:leader="none"/>
              </w:tabs>
              <w:spacing w:before="0" w:after="0"/>
              <w:ind w:left="0" w:first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страниц – не более 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0" w:leader="none"/>
              </w:tabs>
              <w:spacing w:before="0" w:after="0"/>
              <w:ind w:left="0" w:first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тографий (картинок) – от 8 до 10 (можно и больше, но количество страниц при этом не должно превышать установленным требованиям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0" w:leader="none"/>
              </w:tabs>
              <w:spacing w:before="0" w:after="0"/>
              <w:ind w:left="0" w:first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фотография (картинка) должна быть подписа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0" w:leader="none"/>
              </w:tabs>
              <w:spacing w:before="0" w:after="0"/>
              <w:ind w:left="0" w:first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ется использование возможностей редактора при оформлении фотоальб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4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ите фай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 име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Задание 5-фамилия, инициал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спосо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тоальбом создается в виде слайдов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ктор презент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PowerPoint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или программе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mpress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OpenOffice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. или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LibreOffice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Style16"/>
              <w:spacing w:before="0" w:after="0"/>
              <w:ind w:left="-110" w:firstLine="6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0" w:leader="none"/>
              </w:tabs>
              <w:spacing w:before="0" w:after="0"/>
              <w:ind w:left="0" w:first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слайдов – не более 10 - 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0" w:leader="none"/>
              </w:tabs>
              <w:spacing w:before="0" w:after="0"/>
              <w:ind w:left="0" w:first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лайд – титульный лист (указать тему и автора (ФИО и место проживания) и можно поместить небольшую фотографию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0" w:leader="none"/>
              </w:tabs>
              <w:spacing w:before="0" w:after="0"/>
              <w:ind w:left="0" w:first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слайд – короткая история (историческая справка) почему эти места Вам дорог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0" w:leader="none"/>
              </w:tabs>
              <w:spacing w:before="0" w:after="0"/>
              <w:ind w:left="0" w:first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тографий (картинок) – от 8 до 10 (можно и больше, но количество слайдов при этом  не должно превышать установленным требованиям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0" w:leader="none"/>
              </w:tabs>
              <w:spacing w:before="0" w:after="0"/>
              <w:ind w:left="0" w:first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фотографий и текста на слайде – на Ваше усмотр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0" w:leader="none"/>
              </w:tabs>
              <w:spacing w:before="0" w:after="0"/>
              <w:ind w:left="0" w:first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яется использование анимации при демонстрации фотоальбом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ите фай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 име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Задание 5-фамилия, инициала».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7" w:hanging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ние 6. Фотография участника конкур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шлите свою фотографию по электронной почте по адре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prnovgoro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к фотограф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тография не должна превышать 1 Мб, быть горизонтально ориентирована, расширения: 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peg или .png</w:t>
            </w:r>
          </w:p>
          <w:p>
            <w:pPr>
              <w:pStyle w:val="Normal"/>
              <w:spacing w:before="0" w:after="0"/>
              <w:ind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уменьшить объём вашей фотографии, воспользуйтесь информацией задания 2 (третий вопрос).</w:t>
            </w:r>
          </w:p>
          <w:p>
            <w:pPr>
              <w:pStyle w:val="Normal"/>
              <w:spacing w:before="0" w:after="0"/>
              <w:ind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фотографии – Фамилия, инициалы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0"/>
        </w:tabs>
        <w:ind w:left="6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880" w:leader="none"/>
        <w:tab w:val="left" w:pos="851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novgorod@yandex.ru" TargetMode="External"/><Relationship Id="rId3" Type="http://schemas.openxmlformats.org/officeDocument/2006/relationships/hyperlink" Target="mailto:sprnovgoro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0:00Z</dcterms:created>
  <dc:creator>пользователь</dc:creator>
  <dc:description/>
  <cp:keywords/>
  <dc:language>en-US</dc:language>
  <cp:lastModifiedBy>0107</cp:lastModifiedBy>
  <dcterms:modified xsi:type="dcterms:W3CDTF">2017-02-09T10:12:00Z</dcterms:modified>
  <cp:revision>8</cp:revision>
  <dc:subject/>
  <dc:title>Областного конкурса</dc:title>
</cp:coreProperties>
</file>